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sz w:val="36"/>
          <w:szCs w:val="36"/>
        </w:rPr>
        <w:t>(99)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北縣淡水鎮新興國小附設幼稚園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/>
        <w:t>月份餐點表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440"/>
        <w:gridCol w:w="6300"/>
        <w:gridCol w:w="1310"/>
      </w:tblGrid>
      <w:tr>
        <w:trPr>
          <w:trHeight w:val="2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上午點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營養午餐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點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脆片</w:t>
            </w:r>
          </w:p>
          <w:p>
            <w:pPr>
              <w:pStyle w:val="Normal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蔥油雞、銀魚煎蛋、翠炒高麗菜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菜心丸子湯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ascii="標楷體" w:hAnsi="標楷體" w:cs="標楷體" w:eastAsia="標楷體"/>
                <w:kern w:val="0"/>
              </w:rPr>
              <w:t>木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羹米粉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/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 籠 包    米   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</w:rPr>
              <w:t>紅蘿蔔燒肉、蔥燒豆包、翠炒</w:t>
            </w:r>
            <w:r>
              <w:rPr>
                <w:rFonts w:eastAsia="標楷體" w:cs="新細明體;PMingLiU" w:ascii="標楷體" w:hAnsi="標楷體"/>
              </w:rPr>
              <w:t>A</w:t>
            </w:r>
            <w:r>
              <w:rPr>
                <w:rFonts w:ascii="標楷體" w:hAnsi="標楷體" w:cs="新細明體;PMingLiU" w:eastAsia="標楷體"/>
              </w:rPr>
              <w:t>菜、白菜火鍋湯、小玉西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熱狗麵包  麥茶   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草莓三明治</w:t>
            </w:r>
            <w:r>
              <w:rPr>
                <w:rFonts w:ascii="標楷體" w:hAnsi="標楷體" w:cs="標楷體" w:eastAsia="標楷體"/>
                <w:color w:val="000000"/>
              </w:rPr>
              <w:t>養樂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香菇油飯、海帶雙結、塔香杏鮑菇、芹香魚丸湯、香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小牛角      冬   瓜  茶   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蛋餅 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魠魚丁、蕃茄滑蛋、蒜香菠菜、黃瓜魚板湯、小蕃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奶油玉米   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      米   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豬肉、玉米炒蝦仁、蒜香青江菜、枸杞冬瓜湯、葡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起司吐司  果汁牛奶      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菠蘿麵包  果汁牛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水餃、紅燒鵪鶉蛋、蒜香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酸辣湯、香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仙草蜜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小籠包    豆 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花枝丸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糖醋甜不辣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蔥酥地瓜葉</w:t>
            </w:r>
            <w:r>
              <w:rPr>
                <w:rFonts w:ascii="標楷體" w:hAnsi="標楷體" w:cs="新細明體;PMingLiU" w:eastAsia="標楷體"/>
                <w:color w:val="000000"/>
              </w:rPr>
              <w:t>、海帶芽蛋花湯、芭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韓國麵包      白柚果汁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firstLine="16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端午節放假一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葡萄吐司  阿 華 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滑雞塊、什錦豆腐、開陽白菜、味噌海芽湯、柳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雞蛋布丁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腿三明治 米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魠魚丁、玉米滑蛋、涼拌小黃瓜、玉米排骨湯、西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雲吞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饅頭     草莓牛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漢小香腸、蕃茄炒蛋、小黃瓜炒甜不辣、紅棗枸杞雞湯、木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虎皮蛋糕     麥      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花 捲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米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梨蝦球、紅燒油豆腐、高麗菜、冬瓜蛤蜊湯、奇異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 錦 麵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麵包       巧克力牛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ind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飯糰、果汁  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全校校務會議</w:t>
            </w:r>
            <w:r>
              <w:rPr>
                <w:rFonts w:eastAsia="標楷體" w:cs="新細明體;PMingLiU" w:ascii="標楷體" w:hAnsi="標楷體"/>
                <w:kern w:val="0"/>
              </w:rPr>
              <w:t>11:40</w:t>
            </w:r>
            <w:r>
              <w:rPr>
                <w:rFonts w:ascii="標楷體" w:hAnsi="標楷體" w:cs="新細明體;PMingLiU" w:eastAsia="標楷體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菠蘿麵包    果汁牛奶  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貴妃牛腩、蔥花蛋、馨香菠菜、絲瓜蝦丸、西瓜 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淡水魚丸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銀絲捲   </w:t>
            </w:r>
          </w:p>
          <w:p>
            <w:pPr>
              <w:pStyle w:val="Normal"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豬柳、鮮貝青花椰、炒四季豆、海結排骨湯、哈密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小兔包    冬   瓜  茶              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紅豆土司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 華 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煎潮雕魚、培根燴黃瓜、馨香菠菜、冬瓜干貝湯、小蕃茄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起司吐司 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牛    奶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51" w:hanging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蘿蔔糕       豆 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喜肉片、番茄炒蛋、炒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菜、枸杞人參雞湯、西瓜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打餅乾  原味優酪乳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生日蛋糕  養樂多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橙汁雞片、鮮貝青花椰、枸杞燒冬瓜、芹香魚丸湯、荔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檸檬愛玉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莓麵包   牛    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醬肉豆香、五彩蝦仁、秀菇燴莧菜、冬瓜排骨湯、楊桃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薏仁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    餅           豆    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燻肉豆苗</w:t>
            </w:r>
            <w:r>
              <w:rPr>
                <w:rFonts w:ascii="標楷體" w:hAnsi="標楷體" w:cs="標楷體" w:eastAsia="標楷體"/>
                <w:color w:val="000000"/>
              </w:rPr>
              <w:t>、三色炒蛋、脆豆芽菜、紫菜蛋花湯、香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小美冰淇淋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ind w:firstLine="18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業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00"/>
        <w:ind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餐點食譜內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將視幼兒口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天氣冷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教學活動所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隨機調整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</w:rPr>
        <w:t>製表</w:t>
      </w:r>
      <w:r>
        <w:rPr>
          <w:rFonts w:eastAsia="標楷體" w:cs="標楷體" w:ascii="標楷體" w:hAnsi="標楷體"/>
          <w:color w:val="000000"/>
        </w:rPr>
        <w:t xml:space="preserve">:                     </w:t>
      </w:r>
      <w:r>
        <w:rPr>
          <w:rFonts w:ascii="標楷體" w:hAnsi="標楷體" w:cs="標楷體" w:eastAsia="標楷體"/>
          <w:color w:val="000000"/>
        </w:rPr>
        <w:t>幼稚園主任</w:t>
      </w:r>
      <w:r>
        <w:rPr>
          <w:rFonts w:eastAsia="標楷體" w:cs="標楷體" w:ascii="標楷體" w:hAnsi="標楷體"/>
          <w:color w:val="000000"/>
        </w:rPr>
        <w:t xml:space="preserve">:  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sectPr>
      <w:type w:val="nextPage"/>
      <w:pgSz w:w="11906" w:h="16838"/>
      <w:pgMar w:left="72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32:00Z</dcterms:created>
  <dc:creator>aaa</dc:creator>
  <dc:description/>
  <cp:keywords/>
  <dc:language>en-US</dc:language>
  <cp:lastModifiedBy>TIGER-XP</cp:lastModifiedBy>
  <cp:lastPrinted>2010-05-21T10:24:00Z</cp:lastPrinted>
  <dcterms:modified xsi:type="dcterms:W3CDTF">2010-05-24T05:32:00Z</dcterms:modified>
  <cp:revision>2</cp:revision>
  <dc:subject/>
  <dc:title> (96)台北縣淡水鎮新興國小附設幼稚園4月份餐點表</dc:title>
</cp:coreProperties>
</file>