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 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99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縣淡水鎮新興國小附設幼稚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餐點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260"/>
        <w:gridCol w:w="6840"/>
        <w:gridCol w:w="1260"/>
      </w:tblGrid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午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 籠 包    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水餃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五香小豆干、玉米濃湯、柿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雞絲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燒肉、</w:t>
            </w:r>
            <w:r>
              <w:rPr>
                <w:rFonts w:ascii="標楷體" w:hAnsi="標楷體" w:cs="標楷體" w:eastAsia="標楷體"/>
                <w:color w:val="000000"/>
              </w:rPr>
              <w:t>玉米肉末</w:t>
            </w:r>
            <w:r>
              <w:rPr>
                <w:rFonts w:ascii="標楷體" w:hAnsi="標楷體" w:cs="新細明體;PMingLiU" w:eastAsia="標楷體"/>
                <w:color w:val="000000"/>
              </w:rPr>
              <w:t>、翠炒莧菜、</w:t>
            </w:r>
            <w:r>
              <w:rPr>
                <w:rFonts w:ascii="標楷體" w:hAnsi="標楷體" w:cs="標楷體" w:eastAsia="標楷體"/>
                <w:color w:val="000000"/>
              </w:rPr>
              <w:t>菱角排骨湯</w:t>
            </w:r>
            <w:r>
              <w:rPr>
                <w:rFonts w:ascii="標楷體" w:hAnsi="標楷體" w:cs="新細明體;PMingLiU" w:eastAsia="標楷體"/>
                <w:color w:val="000000"/>
              </w:rPr>
              <w:t>、芭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湯圓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明治   阿華田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筊白筍炒肉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鮑菇青江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芹香蘿蔔貢丸湯</w:t>
            </w:r>
            <w:r>
              <w:rPr>
                <w:rFonts w:ascii="標楷體" w:hAnsi="標楷體" w:cs="新細明體;PMingLiU" w:eastAsia="標楷體"/>
                <w:color w:val="000000"/>
              </w:rPr>
              <w:t>、葡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淡水魚丸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 牛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蔥油雞、</w:t>
            </w:r>
            <w:r>
              <w:rPr>
                <w:rFonts w:ascii="標楷體" w:hAnsi="標楷體" w:cs="標楷體" w:eastAsia="標楷體"/>
                <w:color w:val="000000"/>
              </w:rPr>
              <w:t>糖醋甜不辣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蔥酥地瓜葉</w:t>
            </w:r>
            <w:r>
              <w:rPr>
                <w:rFonts w:ascii="標楷體" w:hAnsi="標楷體" w:cs="新細明體;PMingLiU" w:eastAsia="標楷體"/>
                <w:color w:val="000000"/>
              </w:rPr>
              <w:t>、海帶芽蛋花湯、柳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虎皮蛋糕     麥茶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      米  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蠔油小棒棒腿、培根炒蛋、蒜香空心菜、薑絲蛤蜊湯、楊桃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起司吐司  果汁牛奶  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鮪魚三明治牛      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梨蝦球、紅燒油豆腐、翠炒高麗菜、山藥排骨湯、奇異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芋鹹粥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黃派    小寶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</w:rPr>
              <w:t>(babyboos</w:t>
            </w:r>
            <w:r>
              <w:rPr>
                <w:rFonts w:ascii="標楷體" w:hAnsi="標楷體" w:cs="標楷體" w:eastAsia="標楷體"/>
                <w:color w:val="FF0000"/>
              </w:rPr>
              <w:t>兒童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日蛋糕 養樂多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2040" w:hanging="20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貴妃牛腩、菜圃蛋、蒜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菜、絲瓜蝦丸湯、香蕉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彩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  奶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司吐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果汁牛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漢小香腸、</w:t>
            </w:r>
            <w:r>
              <w:rPr>
                <w:rFonts w:ascii="標楷體" w:hAnsi="標楷體" w:cs="新細明體;PMingLiU" w:eastAsia="標楷體"/>
                <w:color w:val="000000"/>
              </w:rPr>
              <w:t>蔥燒腐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金針菇炒白菜、紅棗枸杞雞湯、木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板條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燒獅子頭、</w:t>
            </w:r>
            <w:r>
              <w:rPr>
                <w:rFonts w:ascii="標楷體" w:hAnsi="標楷體" w:cs="標楷體" w:eastAsia="標楷體"/>
                <w:color w:val="000000"/>
              </w:rPr>
              <w:t>海帶雙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草菇燴青江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味噌豆腐湯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楊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饅頭     米  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魠魚丁、紅蘿蔔炒蛋、翠炒高麗菜、玉米排骨湯、蘋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米粉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火腿三明治 牛     奶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肉片、玉米拌鮪魚、雙色花椰、芝麻海芽蛋花湯、柳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薑汁豆花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兔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、蒜香四季豆、芹香貢丸、葡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幼兒烹飪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造型麵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仁瘦肉粥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蛋 餅    米漿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百葉燒肉、炸花枝丸、雙色花椰、香菇雞湯、木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麵包  柳 丁 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絲捲   豆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香雞塊、什錦豆腐、蒜香油菜、味噌海芽湯、香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麥片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 蔔  糕    米   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蔥香吻仔魚、塔香杏鮑菇、翠炒高麗菜、蔬菜雲吞湯、鳳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羊肉冬粉       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 明 治    豆  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翠筍炒肉絲、蝦仁蛋、蒜香四季豆、</w:t>
            </w: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  <w:r>
              <w:rPr>
                <w:rFonts w:ascii="標楷體" w:hAnsi="標楷體" w:cs="新細明體;PMingLiU" w:eastAsia="標楷體"/>
                <w:color w:val="000000"/>
              </w:rPr>
              <w:t>、小蕃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豆湯圓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鬆麵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克力牛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、翠炒高麗菜、</w:t>
            </w:r>
            <w:r>
              <w:rPr>
                <w:rFonts w:ascii="標楷體" w:hAnsi="標楷體" w:cs="新細明體;PMingLiU" w:eastAsia="標楷體"/>
                <w:color w:val="000000"/>
              </w:rPr>
              <w:t>青菜蛋花湯</w:t>
            </w:r>
            <w:r>
              <w:rPr>
                <w:rFonts w:ascii="標楷體" w:hAnsi="標楷體" w:cs="標楷體" w:eastAsia="標楷體"/>
                <w:color w:val="000000"/>
              </w:rPr>
              <w:t>、橘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東 煮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           豆  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三杯雞、花生麵筋、空心菜炒牛肉、白蘿蔔排骨湯、</w:t>
            </w:r>
            <w:r>
              <w:rPr>
                <w:rFonts w:ascii="標楷體" w:hAnsi="標楷體" w:cs="新細明體;PMingLiU" w:eastAsia="標楷體"/>
                <w:color w:val="000000"/>
              </w:rPr>
              <w:t>蘋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紫米桂圓粥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草莓麵包   牛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蒸蝦、蕃茄炒蛋、小黃瓜炒甜不辣、竹筍雞湯、木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熱狗麵包   決明子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柳葉魚、麻婆豆腐、韭菜銀芽、金針肉絲湯、芭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菜雲吞湯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菠蘿麵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果汁牛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豬腱、玉米炒蛋、蒜香空心菜、海帶芽蛋花湯、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香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拉麵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本餐點內容將視季節天候、教學活動及幼兒所需，進行部分調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承辦人：                       主任：                          校長：</w:t>
      </w:r>
    </w:p>
    <w:sectPr>
      <w:type w:val="nextPage"/>
      <w:pgSz w:w="11906" w:h="16838"/>
      <w:pgMar w:left="72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38:00Z</dcterms:created>
  <dc:creator>aaa</dc:creator>
  <dc:description/>
  <cp:keywords/>
  <dc:language>en-US</dc:language>
  <cp:lastModifiedBy>TIGER-XP</cp:lastModifiedBy>
  <cp:lastPrinted>2010-10-19T08:00:00Z</cp:lastPrinted>
  <dcterms:modified xsi:type="dcterms:W3CDTF">2010-11-17T20:38:00Z</dcterms:modified>
  <cp:revision>2</cp:revision>
  <dc:subject/>
  <dc:title> (96)台北縣淡水鎮新興國小附設幼稚園4月份餐點表</dc:title>
</cp:coreProperties>
</file>