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9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~12/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588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1395"/>
        <w:gridCol w:w="6405"/>
        <w:gridCol w:w="1588"/>
      </w:tblGrid>
      <w:tr>
        <w:trPr>
          <w:trHeight w:val="3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點心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午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點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蛋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 樂 多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咖哩燴飯、鮑菇青江菜、玉米排骨湯、葡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蚵仔麵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      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咕咾肉、玉米炒蛋、蒜香羅美、青菜豆腐蛋花湯、木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杯子蛋糕、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柳 丁 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三明治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漢小香腸、筊白筍炒肉絲、蒜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味噌小魚湯、葡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熱豆花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饅      頭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洋蔥豬柳、鮮貝青花椰、翠炒豆芽菜、海帶芽蛋花湯、芭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淡水魚丸湯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油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油飯、滷鵪鶉蛋、翠炒青江菜、竹筍雞湯、柳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柚 子 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龍 包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酥柳葉魚、麻婆豆腐、韭菜甜不辣、白蘿蔔貢丸湯、橘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鮮拉麵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   餅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什錦炒麵、滷小棒棒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蘿蔔貢丸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    汁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皮蛋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 樂 多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華康中圓體-WinCharSetFFFF-H;Arial Unicode MS"/>
                <w:sz w:val="22"/>
                <w:szCs w:val="22"/>
              </w:rPr>
            </w:pP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金黃魚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 xml:space="preserve"> 豆醬干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香燜白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翠玉花枝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蘋果</w:t>
            </w:r>
          </w:p>
          <w:p>
            <w:pPr>
              <w:pStyle w:val="Normal"/>
              <w:spacing w:lineRule="auto" w:line="240"/>
              <w:ind w:firstLine="2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蛋布丁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腿三明治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燥、蔥花蛋、蝦皮蚵白菜、山藥排骨湯、柳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味噌拉麵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酥土魠魚、</w:t>
            </w:r>
            <w:r>
              <w:rPr>
                <w:rFonts w:ascii="標楷體" w:hAnsi="標楷體" w:cs="新細明體;PMingLiU" w:eastAsia="標楷體"/>
                <w:color w:val="000000"/>
              </w:rPr>
              <w:t>蔥燒腐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馨香菠菜、冬瓜干貝湯、葡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鬆麵包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菠蘿麵包</w:t>
            </w:r>
          </w:p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喜肉片、雪菜炒豆乾、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玉米排骨湯、橘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絲米粉湯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肉 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蝦仁滑蛋燴飯、開陽白菜、香菇雞湯、楊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司 吐 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三明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燒獅子頭、吻仔魚花生、翠炒油菜、芹香魚丸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 豆 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 絲 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醬肉豆香、五彩蝦仁、秀菇燴青江菜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青菜豆腐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木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 東 煮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竹筍炒肉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麻婆豆腐、</w:t>
            </w:r>
            <w:r>
              <w:rPr>
                <w:rFonts w:ascii="標楷體" w:hAnsi="標楷體" w:cs="標楷體" w:eastAsia="標楷體"/>
              </w:rPr>
              <w:t>奶汁焗白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枸杞人參雞湯、小蕃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麻油麵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甜玉米片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蠔油小棒棒腿、</w:t>
            </w:r>
            <w:r>
              <w:rPr>
                <w:rFonts w:ascii="標楷體" w:hAnsi="標楷體" w:cs="標楷體" w:eastAsia="標楷體"/>
              </w:rPr>
              <w:t>玉米肉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翠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排骨湯</w:t>
            </w:r>
            <w:r>
              <w:rPr>
                <w:rFonts w:ascii="標楷體" w:hAnsi="標楷體" w:cs="標楷體" w:eastAsia="標楷體"/>
              </w:rPr>
              <w:t>、楊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薑餅屋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皮蛋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冬 瓜 茶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　籠　包</w:t>
            </w:r>
          </w:p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　　　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油雞、滷鵪鶉蛋、蒜香菠菜、芝麻海芽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瓜米苔目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腿三明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燒牛暔、五柳豆包、培根炒高麗菜、蓮子排骨湯、奇異果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誕節報佳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狗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 蔔 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　　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式洋蔥豬肉、海帶雙結、草菇青江菜、芹香貢丸湯、芭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  皇  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甜玉米片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腰果雞丁、花生麵筋、綠花三鮮、玉米濃湯、柳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羊肉冬粉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     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煎鱈魚、培根炒小黃瓜、翠炒豆芽菜、芹香蘿蔔排骨湯、橘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綠豆薏仁 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酥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燒豬肉、塔香杏鮑菇、蒜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蕃茄蛋花湯、芭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餛飩湯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三明治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      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醋溜里肌、菜圃蛋、馨香菠菜、味噌小魚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 蛋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 圓 茶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餐點食譜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視幼兒口味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冷熱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所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隨機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幼稚園主任：　　　　　　　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b/>
      <w:sz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新細明體;PMingLiU" w:hAnsi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1:00Z</dcterms:created>
  <dc:creator>HSINHSING</dc:creator>
  <dc:description/>
  <cp:keywords/>
  <dc:language>en-US</dc:language>
  <cp:lastModifiedBy>TIGER-XP</cp:lastModifiedBy>
  <cp:lastPrinted>2009-11-25T11:20:00Z</cp:lastPrinted>
  <dcterms:modified xsi:type="dcterms:W3CDTF">2010-11-20T16:25:00Z</dcterms:modified>
  <cp:revision>54</cp:revision>
  <dc:subject/>
  <dc:title>台北縣淡水鎮新興國小附設幼稚園十、十一月餐點計劃</dc:title>
</cp:coreProperties>
</file>