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eastAsia="標楷體" w:ascii="標楷體" w:hAnsi="標楷體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56"/>
          <w:szCs w:val="56"/>
        </w:rPr>
        <w:t> 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>(99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112"/>
        <w:gridCol w:w="6628"/>
        <w:gridCol w:w="131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奶酥麵包 巧克力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蠔油小棒棒腿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絲炒蛋</w:t>
            </w:r>
            <w:r>
              <w:rPr>
                <w:rFonts w:ascii="標楷體" w:hAnsi="標楷體" w:cs="標楷體" w:eastAsia="標楷體"/>
              </w:rPr>
              <w:t>、奶汁焗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排骨湯</w:t>
            </w:r>
            <w:r>
              <w:rPr>
                <w:rFonts w:ascii="標楷體" w:hAnsi="標楷體" w:cs="標楷體" w:eastAsia="標楷體"/>
              </w:rPr>
              <w:t>、柳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拉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果汁牛 奶   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豬肉、</w:t>
            </w:r>
            <w:r>
              <w:rPr>
                <w:rFonts w:ascii="標楷體" w:hAnsi="標楷體" w:cs="標楷體" w:eastAsia="標楷體"/>
                <w:color w:val="000000"/>
              </w:rPr>
              <w:t>培根炒高麗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冬瓜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 籠 包  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拿坡里披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濃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雲吞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燒獅子頭、塔香海帶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翠炒菠菜、海帶芽蛋花湯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芭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 東 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  米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貴妃牛腩、蔥花蛋、翠炒豆芽菜、絲瓜蝦丸、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肉鬆麵包  麥     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麵包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汁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蘿蔔燒肉、海帶雙結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翠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菜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味噌湯、橘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莓三明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阿 華 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滿漢小香腸、</w:t>
            </w:r>
            <w:r>
              <w:rPr>
                <w:rFonts w:ascii="標楷體" w:hAnsi="標楷體" w:cs="標楷體" w:eastAsia="標楷體"/>
              </w:rPr>
              <w:t>玉米肉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翠炒高麗菜、香菇雞湯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玉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生日蛋糕養 樂 多    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飯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蘋果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放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吐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滑雞塊、五柳豆包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色鮮花</w:t>
            </w:r>
            <w:r>
              <w:rPr>
                <w:rFonts w:ascii="標楷體" w:hAnsi="標楷體" w:cs="標楷體" w:eastAsia="標楷體"/>
                <w:color w:val="000000"/>
              </w:rPr>
              <w:t>、蓮子排骨湯、奇異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 餅  豆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蝦仁炒麵、芹香魚丸湯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桂 圓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 肉  包    米     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魠魚丁、蕃茄滑蛋、蒜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玉米排骨湯、草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羊肉冬粉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  牛    奶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餃、滷鵪鶉蛋、翠炒菠菜、芹香貢丸湯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    決明子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firstLine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餐點食譜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幼兒口味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冷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所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隨機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幼稚園主任：　　　　　　　校長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9:00Z</dcterms:created>
  <dc:creator>aaa</dc:creator>
  <dc:description/>
  <cp:keywords/>
  <dc:language>en-US</dc:language>
  <cp:lastModifiedBy>TIGER-XP</cp:lastModifiedBy>
  <cp:lastPrinted>2009-12-29T14:04:00Z</cp:lastPrinted>
  <dcterms:modified xsi:type="dcterms:W3CDTF">2009-12-29T06:58:00Z</dcterms:modified>
  <cp:revision>10</cp:revision>
  <dc:subject/>
  <dc:title> (96)台北縣淡水鎮新興國小附設幼稚園4月份餐點表</dc:title>
</cp:coreProperties>
</file>