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北市淡水區新興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100/2/14 ~ 3/4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餐點表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78"/>
        <w:gridCol w:w="22"/>
        <w:gridCol w:w="1537"/>
        <w:gridCol w:w="5663"/>
        <w:gridCol w:w="1708"/>
      </w:tblGrid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點心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午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點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滿漢小香腸、蕃茄炒蛋、蔥酥油菜、蘿蔔排骨湯、棗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213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淡水魚丸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草莓三明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吻仔魚、塔香杏鮑菇、蒜香蘿美、薑絲蛤蜊湯、香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肉羹冬粉</w:t>
            </w:r>
          </w:p>
        </w:tc>
      </w:tr>
      <w:tr>
        <w:trPr>
          <w:trHeight w:val="52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日蛋糕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 樂 多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紅燒豬肉、玉米炒蝦仁、蒜香芥藍菜、枸杞冬瓜湯、柳丁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份慶生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奶油玉米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7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麵包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    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咖哩豬肉飯、白綠花椰菜、鯛魚豆腐味噌湯、木瓜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宵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芝麻花生湯圓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肉 包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菇油飯、翠炒高麗菜、海帶雙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芹菜蘿蔔貢丸湯、蓮霧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 鮮 粥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19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腿三明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蒸白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陽白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黃瓜炒甜不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香菇雞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小番茄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果汁牛奶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甜玉米片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1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黑糖饅頭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酥柳葉魚、竹筍炒肉絲、蒜香空心菜、冬瓜排骨湯、葡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皮蛋瘦肉粥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蛋    餅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棒棒腿、木耳炒肉片、蒜香四季豆、海帶芽蛋花湯、芭樂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打餅乾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華田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蘿 蔔 糕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高麗菜水餃、紅燒鵪鶉蛋、馨香菠菜、玉米濃湯、香蕉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兒烹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工水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豆薏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花生三明治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巧克力牛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香滑雞塊、五柳豆包、草菇炒青江菜、山藥排骨湯、柳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絲麵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銀 絲 卷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塔香海瓜子、壽喜肉片、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菜、枸杞人參雞湯、橘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虎皮蛋糕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牛    奶 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/28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平紀念日放假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司土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 酪 乳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蠔油雞丁、雙色鮮花、枸杞燒冬瓜、綜合火鍋湯、葡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菜雲吞湯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 籠 包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米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瓜子肉、蝦仁炒玉米、蒜香高麗菜、海帶芽花湯、香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蛋布丁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雞 蛋 糕</w:t>
            </w:r>
          </w:p>
          <w:p>
            <w:pPr>
              <w:pStyle w:val="Normal"/>
              <w:spacing w:lineRule="auto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牛    奶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洋蔥豬排、小黃瓜燴甜不辣、脆炒豆芽、芥菜仁雞湯、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柳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鮮拉麵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4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色饅頭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豆    漿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蕃茄磨菇通心麵、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花枝丸、翠炒小白菜、玉米排骨湯、小番茄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甜 甜 圈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麥    茶</w:t>
            </w:r>
          </w:p>
        </w:tc>
      </w:tr>
    </w:tbl>
    <w:p>
      <w:pPr>
        <w:pStyle w:val="Normal"/>
        <w:spacing w:lineRule="auto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餐點食譜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視幼兒口味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天氣冷熱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所需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隨機調整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製表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</w:t>
      </w:r>
      <w:r>
        <w:rPr>
          <w:rFonts w:ascii="標楷體" w:hAnsi="標楷體" w:cs="標楷體" w:eastAsia="標楷體"/>
          <w:color w:val="000000"/>
          <w:szCs w:val="24"/>
        </w:rPr>
        <w:t>幼稚園主任</w:t>
      </w:r>
      <w:r>
        <w:rPr>
          <w:rFonts w:eastAsia="標楷體" w:cs="標楷體" w:ascii="標楷體" w:hAnsi="標楷體"/>
          <w:color w:val="000000"/>
          <w:szCs w:val="24"/>
        </w:rPr>
        <w:t xml:space="preserve">:                      </w:t>
      </w:r>
      <w:r>
        <w:rPr>
          <w:rFonts w:ascii="標楷體" w:hAnsi="標楷體" w:cs="標楷體" w:eastAsia="標楷體"/>
          <w:color w:val="000000"/>
          <w:szCs w:val="24"/>
        </w:rPr>
        <w:t>校長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新細明體;PMingLiU" w:hAnsi="新細明體;PMingLiU"/>
    </w:rPr>
  </w:style>
  <w:style w:type="character" w:styleId="Style16">
    <w:name w:val="頁尾 字元"/>
    <w:basedOn w:val="Style14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8:21:00Z</dcterms:created>
  <dc:creator>Administrator</dc:creator>
  <dc:description/>
  <cp:keywords/>
  <dc:language>en-US</dc:language>
  <cp:lastModifiedBy>TIGER-XP</cp:lastModifiedBy>
  <cp:lastPrinted>2011-01-30T05:01:00Z</cp:lastPrinted>
  <dcterms:modified xsi:type="dcterms:W3CDTF">2011-01-29T21:05:00Z</dcterms:modified>
  <cp:revision>41</cp:revision>
  <dc:subject/>
  <dc:title>(94)台北縣淡水鎮新興國小附設幼稚園10月份餐點表</dc:title>
</cp:coreProperties>
</file>