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新北市淡水區新興國小附設幼稚園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100/3/6 ~ 4/1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餐點表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600"/>
        <w:gridCol w:w="1537"/>
        <w:gridCol w:w="5663"/>
        <w:gridCol w:w="1708"/>
      </w:tblGrid>
      <w:tr>
        <w:trPr>
          <w:trHeight w:val="2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星期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午點心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營養午餐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下午點心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/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720" w:hanging="72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蘿 蔔 糕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720" w:hanging="72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    漿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紅燒豬肉、玉米炒蝦仁、蒜香青江菜、枸杞冬瓜湯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棗子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紅 豆 湯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/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花生三明治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果汁牛奶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蔥油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塔香杏鮑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蒸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薑絲蛤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香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幼兒活動～說故事比賽）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果汁牛奶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香甜玉米片</w:t>
            </w:r>
          </w:p>
        </w:tc>
      </w:tr>
      <w:tr>
        <w:trPr>
          <w:trHeight w:val="52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/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日蛋糕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養 樂 多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5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清蒸白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開陽白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肉絲炒豆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香菇雞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番茄          （幼兒活動～說故事比賽）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淡水魚丸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/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菠蘿麵包</w:t>
            </w:r>
          </w:p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牛    奶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滿漢小香腸、玉米蛋、雙色鮮花、海帶芽蛋花湯、葡萄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肉羹冬粉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/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小 肉 包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豆    漿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香菇肉絲油飯、翠炒高麗菜、芹菜蘿蔔貢丸湯、蓮霧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芋圓地瓜湯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/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草莓三明治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養  樂  多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飯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蘋果汁</w:t>
            </w:r>
          </w:p>
          <w:p>
            <w:pPr>
              <w:pStyle w:val="Normal"/>
              <w:spacing w:lineRule="atLeast" w:line="240"/>
              <w:ind w:firstLine="1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校外教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文化中心參觀美展）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虎皮蛋糕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阿 華 田</w:t>
            </w:r>
          </w:p>
        </w:tc>
      </w:tr>
      <w:tr>
        <w:trPr>
          <w:trHeight w:val="54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/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蛋      餅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      漿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貴妃牛腩、海帶雙結、脆炒豆苗、薑絲河蜆湯、香蕉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香菇米粉湯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720" w:hanging="72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蘿 蔔 糕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720" w:hanging="72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豆    漿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鳳梨蝦球、煎蛋豆腐、高麗菜、枸杞冬瓜湯、葡萄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甜 甜 圈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牛    奶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/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720" w:hanging="72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虎皮蛋糕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720" w:hanging="72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牛    奶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洋葱豬排、蔥花蛋、蒜香油菜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蘿蔔排骨湯、小聖女蕃茄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蔬菜雞絲麵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/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720" w:hanging="72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三 明 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米    漿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小棒棒腿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小黃瓜炒甜不辣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蒜香菠菜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青菜豆腐蛋花湯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草莓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720" w:hanging="72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奶 皇 包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麥    茶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/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熱狗麵包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720" w:hanging="72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果汁牛奶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醬爆肉絲、紅蘿蔔炒蛋、翠炒大白菜、花瓜雞湯、哈密瓜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肉燥拉麵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/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起司土司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優 酪 乳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蠔油雞丁、雙色鮮花、枸杞燒冬瓜、綜合火鍋湯、葡萄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瓜米苔目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/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小 籠 包</w:t>
            </w:r>
          </w:p>
          <w:p>
            <w:pPr>
              <w:pStyle w:val="Normal"/>
              <w:spacing w:lineRule="atLeast" w:line="24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米    漿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什錦三鮮炒麵、玉米排骨湯、香蕉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奶酥吐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阿 華 田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/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草莓麵包</w:t>
            </w:r>
          </w:p>
          <w:p>
            <w:pPr>
              <w:pStyle w:val="Normal"/>
              <w:spacing w:lineRule="atLeast" w:line="24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牛    奶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塔香鹹酥雞、塔香杏鮑菇、脆炒豆芽、芥菜仁雞湯、木瓜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蔬菜雞絲麵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/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色饅頭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豆    漿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瓜子肉、蝦仁炒玉米、蒜香芥藍菜、海帶芽花湯、芭樂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茶 葉 蛋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麥    茶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/2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肉鬆麵包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巧克力牛奶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蘿蔔燉肉、番茄炒蛋、蔥酥油菜、味噌鮮魚豆腐湯、奇異果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白菜雲吞湯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/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火腿三明治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牛      奶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香滑雞塊、五柳豆包、袖珍菇炒青江菜、山藥排骨湯、楊桃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奶油玉米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/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蘿 蔔 糕</w:t>
            </w:r>
          </w:p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米    漿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DIY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漢堡、玉米濃湯、香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幼兒烹飪～漢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綠豆薏仁湯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/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蛋    餅</w:t>
            </w:r>
          </w:p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豆    漿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腰果雞丁、蔥香吻仔魚、蒜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菜、冬瓜排骨湯、葡萄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肉燥米粉湯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/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香蔥麵包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巧克力牛奶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香酥鱈魚、塔香海帶、翠炒高麗菜、青菜豆腐蛋花湯、小番茄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雞蛋布丁</w:t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備註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本餐點食譜內容</w:t>
      </w:r>
      <w:r>
        <w:rPr>
          <w:rFonts w:eastAsia="標楷體" w:cs="標楷體" w:ascii="標楷體" w:hAnsi="標楷體"/>
          <w:color w:val="000000"/>
          <w:szCs w:val="24"/>
        </w:rPr>
        <w:t>,</w:t>
      </w:r>
      <w:r>
        <w:rPr>
          <w:rFonts w:ascii="標楷體" w:hAnsi="標楷體" w:cs="標楷體" w:eastAsia="標楷體"/>
          <w:color w:val="000000"/>
          <w:szCs w:val="24"/>
        </w:rPr>
        <w:t>將視幼兒口味</w:t>
      </w:r>
      <w:r>
        <w:rPr>
          <w:rFonts w:eastAsia="標楷體" w:cs="標楷體" w:ascii="標楷體" w:hAnsi="標楷體"/>
          <w:color w:val="000000"/>
          <w:szCs w:val="24"/>
        </w:rPr>
        <w:t>,</w:t>
      </w:r>
      <w:r>
        <w:rPr>
          <w:rFonts w:ascii="標楷體" w:hAnsi="標楷體" w:cs="標楷體" w:eastAsia="標楷體"/>
          <w:color w:val="000000"/>
          <w:szCs w:val="24"/>
        </w:rPr>
        <w:t>天氣冷熱</w:t>
      </w:r>
      <w:r>
        <w:rPr>
          <w:rFonts w:eastAsia="標楷體" w:cs="標楷體" w:ascii="標楷體" w:hAnsi="標楷體"/>
          <w:color w:val="000000"/>
          <w:szCs w:val="24"/>
        </w:rPr>
        <w:t>,</w:t>
      </w:r>
      <w:r>
        <w:rPr>
          <w:rFonts w:ascii="標楷體" w:hAnsi="標楷體" w:cs="標楷體" w:eastAsia="標楷體"/>
          <w:color w:val="000000"/>
          <w:szCs w:val="24"/>
        </w:rPr>
        <w:t>教學活動所需</w:t>
      </w:r>
      <w:r>
        <w:rPr>
          <w:rFonts w:eastAsia="標楷體" w:cs="標楷體" w:ascii="標楷體" w:hAnsi="標楷體"/>
          <w:color w:val="000000"/>
          <w:szCs w:val="24"/>
        </w:rPr>
        <w:t>,</w:t>
      </w:r>
      <w:r>
        <w:rPr>
          <w:rFonts w:ascii="標楷體" w:hAnsi="標楷體" w:cs="標楷體" w:eastAsia="標楷體"/>
          <w:color w:val="000000"/>
          <w:szCs w:val="24"/>
        </w:rPr>
        <w:t>而隨機調整</w:t>
      </w:r>
      <w:r>
        <w:rPr>
          <w:rFonts w:eastAsia="標楷體" w:cs="標楷體" w:ascii="標楷體" w:hAnsi="標楷體"/>
          <w:color w:val="000000"/>
          <w:szCs w:val="24"/>
        </w:rPr>
        <w:t>.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製表</w:t>
      </w:r>
      <w:r>
        <w:rPr>
          <w:rFonts w:eastAsia="標楷體" w:cs="標楷體" w:ascii="標楷體" w:hAnsi="標楷體"/>
          <w:color w:val="000000"/>
          <w:szCs w:val="24"/>
        </w:rPr>
        <w:t xml:space="preserve">:                    </w:t>
      </w:r>
      <w:r>
        <w:rPr>
          <w:rFonts w:ascii="標楷體" w:hAnsi="標楷體" w:cs="標楷體" w:eastAsia="標楷體"/>
          <w:color w:val="000000"/>
          <w:szCs w:val="24"/>
        </w:rPr>
        <w:t>幼稚園主任</w:t>
      </w:r>
      <w:r>
        <w:rPr>
          <w:rFonts w:eastAsia="標楷體" w:cs="標楷體" w:ascii="標楷體" w:hAnsi="標楷體"/>
          <w:color w:val="000000"/>
          <w:szCs w:val="24"/>
        </w:rPr>
        <w:t xml:space="preserve">:                       </w:t>
      </w:r>
      <w:r>
        <w:rPr>
          <w:rFonts w:ascii="標楷體" w:hAnsi="標楷體" w:cs="標楷體" w:eastAsia="標楷體"/>
          <w:color w:val="000000"/>
          <w:szCs w:val="24"/>
        </w:rPr>
        <w:t>校長</w:t>
      </w:r>
      <w:r>
        <w:rPr>
          <w:rFonts w:eastAsia="標楷體" w:cs="標楷體" w:ascii="標楷體" w:hAnsi="標楷體"/>
          <w:color w:val="000000"/>
          <w:szCs w:val="24"/>
        </w:rPr>
        <w:t>: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新細明體;PMingLiU" w:hAnsi="新細明體;PMingLiU"/>
    </w:rPr>
  </w:style>
  <w:style w:type="character" w:styleId="Style16">
    <w:name w:val="頁尾 字元"/>
    <w:basedOn w:val="Style14"/>
    <w:qFormat/>
    <w:rPr>
      <w:rFonts w:ascii="新細明體;PMingLiU" w:hAnsi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40:00Z</dcterms:created>
  <dc:creator>Administrator</dc:creator>
  <dc:description/>
  <cp:keywords/>
  <dc:language>en-US</dc:language>
  <cp:lastModifiedBy>TIGER-XP</cp:lastModifiedBy>
  <cp:lastPrinted>2011-02-19T10:28:00Z</cp:lastPrinted>
  <dcterms:modified xsi:type="dcterms:W3CDTF">2011-02-19T02:30:00Z</dcterms:modified>
  <cp:revision>44</cp:revision>
  <dc:subject/>
  <dc:title>(94)台北縣淡水鎮新興國小附設幼稚園10月份餐點表</dc:title>
</cp:coreProperties>
</file>