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100)</w:t>
      </w:r>
      <w:r>
        <w:rPr>
          <w:rFonts w:ascii="標楷體" w:hAnsi="標楷體" w:cs="標楷體" w:eastAsia="標楷體"/>
          <w:sz w:val="32"/>
          <w:szCs w:val="32"/>
        </w:rPr>
        <w:t>台北縣淡水鎮新興國小附設幼稚園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920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5"/>
        <w:gridCol w:w="1134"/>
        <w:gridCol w:w="5296"/>
        <w:gridCol w:w="1332"/>
      </w:tblGrid>
      <w:tr>
        <w:trPr>
          <w:trHeight w:val="5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日期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營養午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放假一天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firstLine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放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 樂 多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水餃、五香滷豆干、蒜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菜、竹筍雞湯、         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蝦仁粥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小 肉 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    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土魠魚丁、蕃茄滑蛋、蒜香菠菜、黃瓜排骨湯、香蕉 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果醬麵包    牛    奶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麵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 華 田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五香棒棒腿、香煎豆腐、蒜香油菜、枸杞冬瓜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聖女番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芋頭圓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    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    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漢小香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涼拌素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蘆筍炒肉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味噌小魚豆腐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蓮霧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 甜 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    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麵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牛    奶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杏鮑菇炒肉片、玉米肉末、蒜香空心菜、玉米排骨湯、葡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拉麵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  豆    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、蔥花蛋、花椰菜炒鮮菇、芥菜仁雞湯、</w:t>
            </w:r>
            <w:r>
              <w:rPr>
                <w:rFonts w:ascii="標楷體" w:hAnsi="標楷體" w:cs="標楷體" w:eastAsia="標楷體"/>
                <w:kern w:val="0"/>
              </w:rPr>
              <w:t>木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阿 華 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籠 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    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蔥油雞、芹菜炒豆干、翠炒高麗菜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菜心丸子湯、</w:t>
            </w: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絲米粉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吐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    奶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清蒸白蝦、小黃瓜炒甜不辣、蕃茄炒蛋、蘿蔔貢丸湯、蘋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     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蛋    餅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    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米筍鮮菇、滷小棒棒腿、馨香菠菜、金針排骨湯、哈密瓜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雞絲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 絲 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    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鱈魚、木須肉絲、蒜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菜、紫菜蛋花湯、楊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明 治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巧克力牛奶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妃牛腩、蒸蛋、蒜香四季豆、</w:t>
            </w:r>
            <w:r>
              <w:rPr>
                <w:rFonts w:ascii="標楷體" w:hAnsi="標楷體" w:cs="新細明體;PMingLiU" w:eastAsia="標楷體"/>
              </w:rPr>
              <w:t>青菜蛋花湯</w:t>
            </w:r>
            <w:r>
              <w:rPr>
                <w:rFonts w:ascii="標楷體" w:hAnsi="標楷體" w:cs="標楷體" w:eastAsia="標楷體"/>
              </w:rPr>
              <w:t>、奇異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 皇 包 百香果汁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 米 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    奶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栗子燒雞、</w:t>
            </w:r>
            <w:r>
              <w:rPr>
                <w:rFonts w:ascii="標楷體" w:hAnsi="標楷體" w:cs="標楷體" w:eastAsia="標楷體"/>
              </w:rPr>
              <w:t>丁香炒花生</w:t>
            </w:r>
            <w:r>
              <w:rPr>
                <w:rFonts w:ascii="標楷體" w:hAnsi="標楷體" w:cs="新細明體;PMingLiU" w:eastAsia="標楷體"/>
              </w:rPr>
              <w:t>、蒜香青江菜、玉米排骨湯、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玉米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    果汁牛奶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燒肉、玉米蛋、蒜香高麗菜、薑絲蛤蠣湯、蘋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饅頭     米    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燒肉、蔥燒油豆腐、玉米炒蝦仁、海帶芽蛋花湯、</w:t>
            </w: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冬粉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 蔔 糕 豆    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燒肉、蔥花蛋、翠炒菠菜、白菜火鍋湯、葡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  肉    鬆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明 治 阿 華 田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油飯、蒜香炒芥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竹筍雞湯、香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 打 餅    優 酪 乳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麵包    果汁牛奶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瓜子、壽喜肉片、蘑菇青江菜、枸杞紅棗雞湯、鳳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仔 麵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    餅     豆    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肉飯、雙色花椰菜、芹菜魚丸湯、</w:t>
            </w:r>
            <w:r>
              <w:rPr>
                <w:rFonts w:ascii="標楷體" w:hAnsi="標楷體" w:cs="新細明體;PMingLiU" w:eastAsia="標楷體"/>
              </w:rPr>
              <w:t>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憨兒西點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17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本餐點食譜內容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將視幼兒口味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天氣冷熱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教學活動所需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而隨機調整</w:t>
      </w:r>
      <w:r>
        <w:rPr>
          <w:rFonts w:eastAsia="標楷體" w:cs="標楷體" w:ascii="標楷體" w:hAnsi="標楷體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稚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8:00Z</dcterms:created>
  <dc:creator>aaa</dc:creator>
  <dc:description/>
  <cp:keywords/>
  <dc:language>en-US</dc:language>
  <cp:lastModifiedBy>TIGER-XP</cp:lastModifiedBy>
  <cp:lastPrinted>2011-03-22T08:24:00Z</cp:lastPrinted>
  <dcterms:modified xsi:type="dcterms:W3CDTF">2011-03-04T02:49:00Z</dcterms:modified>
  <cp:revision>31</cp:revision>
  <dc:subject/>
  <dc:title> (96)台北縣淡水鎮新興國小附設幼稚園4月份餐點表</dc:title>
</cp:coreProperties>
</file>