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新興國小附設幼稚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～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菜單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35"/>
        <w:gridCol w:w="1294"/>
        <w:gridCol w:w="5883"/>
        <w:gridCol w:w="992"/>
      </w:tblGrid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點心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午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點心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   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滿漢小香腸、玉米肉末、蒜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竹筍雞湯、西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醬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    奶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/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 樂 多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麗菜水餃、五香豆干、雙色花椰菜、金針排骨湯、芭樂</w:t>
            </w:r>
          </w:p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八、九月份慶生會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羹冬粉</w:t>
            </w:r>
          </w:p>
        </w:tc>
      </w:tr>
      <w:tr>
        <w:trPr>
          <w:trHeight w:val="5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蘿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滷豆包、蔥花蛋、翠炒高麗菜、山藥枹杞湯、蜜世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打餅乾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 酪 乳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肉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貴妃牛腩、海帶雙結、翠炒青江菜、芹菜貢丸湯、葡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 皇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柚 子 茶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鬆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 華 田</w:t>
            </w:r>
          </w:p>
        </w:tc>
        <w:tc>
          <w:tcPr>
            <w:tcW w:w="58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土魠魚丁、蕃茄炒蛋、蒜香油菜、枸杞冬瓜湯、鳳梨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甜 甜 圈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茶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色饅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油飯、綠花三鮮、鮮魚豆腐湯、小蕃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圓地瓜圓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 米 片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瓜子肉、甜豆炒花枝、蒜香炒芥藍、蘿蔔排骨湯、柚子</w:t>
            </w:r>
          </w:p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幼兒烹飪：鳳梨酥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淡水魚丸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虎皮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汁牛奶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糖醋鮑菇、芹香干絲、翠炒豆苗、薑絲冬瓜湯、西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生豆花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三明治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  樂  多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鳳梨蝦球、蔥燒油豆腐、蒜香高麗菜、花瓜雞湯、木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 葉 蛋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茶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秋節放假一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籠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酥鱈魚、塔香杏鮑菇、翠炒大白菜、香菇雞湯、蘋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擔仔麵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酥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汁牛奶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洋蔥豬排、紅蘿蔔炒蛋、蒜炒豆苗、結頭菜貢丸湯、蔔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小菜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    鬆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士吐司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頁、玉米筍鮮菇、蒜香菠菜、海帶芽蛋花湯、小蕃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油玉米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  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哩豬肉飯、花椰菜炒鮮菇、蘿蔔排骨湯、芭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薏仁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19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生三明治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  華  田</w:t>
            </w:r>
          </w:p>
        </w:tc>
        <w:tc>
          <w:tcPr>
            <w:tcW w:w="5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香雞塊、玉米炒蛋、馨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芹菜魚丸湯、香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蝦仁粥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蔥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巧克力牛奶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滷小棒棒腿、丁香炒花生、小黃瓜炒甜不辣、味噌豆腐小魚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鳳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腿三明治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奶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油培根通心麵、袖珍菇炒花椰菜、玉米濃湯、蘋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93" w:hanging="593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絲瓜蛤蠣麵線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免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塔香杏鮑菇、五香滷豆干、蒜香四季豆、玉米蛋花湯、西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泡    芙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 橙 汁</w:t>
            </w:r>
          </w:p>
        </w:tc>
      </w:tr>
      <w:tr>
        <w:trPr>
          <w:trHeight w:val="64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煎鮭魚、蔥花蛋、開陽白菜、芹菜蘿蔔貢丸湯、芭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布丁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蔔 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58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燒豬肉、煎蛋豆腐、杏鮑菇炒青江菜、枸杞紅棗雞湯、木瓜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絲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粉 湯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 米 片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三鮮炒麵、山藥排骨湯、香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檸檬愛玉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  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腰果雞丁、玉米燴蝦仁、翠炒菠菜、蔬菜雲吞湯、葡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虎皮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茶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 絲 卷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薑香絲瓜、菜脯蛋、蔥酥油菜、蔬食酸辣湯、鳳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麥片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香棒棒腿、蔥香吻仔魚、蒜香花椰菜、青菜豆腐蛋花湯、芭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狗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香果汁</w:t>
            </w:r>
          </w:p>
        </w:tc>
      </w:tr>
    </w:tbl>
    <w:p>
      <w:pPr>
        <w:pStyle w:val="Normal"/>
        <w:spacing w:lineRule="exact" w:line="300"/>
        <w:ind w:left="532" w:hanging="532"/>
        <w:rPr/>
      </w:pPr>
      <w:r>
        <w:rPr>
          <w:rFonts w:ascii="標楷體" w:hAnsi="標楷體" w:cs="標楷體" w:eastAsia="標楷體"/>
          <w:sz w:val="20"/>
          <w:szCs w:val="20"/>
        </w:rPr>
        <w:t>備註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為了配合學校環保減碳政策，每週四的午餐將進行蔬食日。</w:t>
      </w:r>
    </w:p>
    <w:p>
      <w:pPr>
        <w:pStyle w:val="Normal"/>
        <w:spacing w:lineRule="exact" w:line="300"/>
        <w:ind w:left="560" w:hanging="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本餐點食譜內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將視幼兒口味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天氣冷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教學活動所需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而隨機調整。</w:t>
      </w:r>
    </w:p>
    <w:p>
      <w:pPr>
        <w:pStyle w:val="Normal"/>
        <w:spacing w:lineRule="atLeast" w:line="24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幼稚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8:00Z</dcterms:created>
  <dc:creator>arewin</dc:creator>
  <dc:description/>
  <cp:keywords/>
  <dc:language>en-US</dc:language>
  <cp:lastModifiedBy>TIGER-XP</cp:lastModifiedBy>
  <cp:lastPrinted>2011-08-29T10:37:00Z</cp:lastPrinted>
  <dcterms:modified xsi:type="dcterms:W3CDTF">2004-12-31T22:40:00Z</dcterms:modified>
  <cp:revision>3</cp:revision>
  <dc:subject/>
  <dc:title>新北市新興國小附設幼稚園100學年度第一學期8～9月份菜單</dc:title>
</cp:coreProperties>
</file>