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菜單</w:t>
      </w:r>
    </w:p>
    <w:tbl>
      <w:tblPr>
        <w:tblW w:w="10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4"/>
        <w:gridCol w:w="1292"/>
        <w:gridCol w:w="6603"/>
        <w:gridCol w:w="1337"/>
      </w:tblGrid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 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漢小香腸、玉米肉末、蒜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竹筍雞湯、西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醬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    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華 田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水餃、五香豆干、雙色花椰菜、金針排骨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冬粉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樂 多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魠魚丁、蕃茄炒蛋、蒜香油菜、大黃瓜小丸子湯、鳳梨</w:t>
            </w:r>
          </w:p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十月份慶生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 甜 圈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燴豆腐、海帶結滷鵪鶉蛋、翠炒高麗菜、山藥枹杞湯、蜜世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酪 乳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貴妃牛腩、蔥花蛋、翠炒青江菜、芹菜貢丸湯、葡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子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十國慶放假一天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油飯、綠花三鮮、鮮魚豆腐湯、小蕃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圓地瓜圓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片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子肉、甜豆炒花枝、蒜香炒芥藍、蘿蔔排骨湯、柚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汁牛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炒素火腿、芹香干絲、翠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薑絲冬瓜湯、西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鳳梨蝦球、蔥燒油豆腐、蒜香高麗菜、花瓜雞湯、木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片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三鮮炒麵、山藥排骨湯、香蕉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粉圓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籠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酥鱈魚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翠炒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蘋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製果汁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洋蔥豬排、塔香海瓜子、蒜炒豆芽菜、玉米排骨湯、蔔萄</w:t>
            </w:r>
          </w:p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幼兒烹飪～自製綜合果汁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士吐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紅蘿蔔炒蛋、蒜香青江菜、海帶芽蛋花湯、火龍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蔥花小鏝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桂圓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豬肉飯、花椰菜炒鮮菇、蘿蔔排骨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華  田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香雞塊、菜脯蛋、馨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竹筍雞湯、香蕉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末蝦仁粥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小棒棒腿、吻仔魚炒花生、炒空心菜、味噌豆腐小魚湯、鳳梨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6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培根通心麵、雙色花椰菜、玉米濃湯、蘋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93" w:hanging="593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蛤蠣麵線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洋芋、五香滷豆干、蒜香大陸妹、紫菜蛋花湯、西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泡    芙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茶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煎鮭魚、蔥花蛋、開陽白菜、芹菜蘿蔔貢丸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</w:tr>
      <w:tr>
        <w:trPr>
          <w:trHeight w:val="6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豬肉、煎蛋豆腐、紅絲炒高麗菜、枸杞紅棗雞湯、木瓜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本餐點所列的蔬果部份，將視季節、時令因素，將會隨機調整更動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11:00Z</dcterms:created>
  <dc:creator>arewin</dc:creator>
  <dc:description/>
  <cp:keywords/>
  <dc:language>en-US</dc:language>
  <cp:lastModifiedBy>TIGER-XP</cp:lastModifiedBy>
  <cp:lastPrinted>2011-09-22T14:32:00Z</cp:lastPrinted>
  <dcterms:modified xsi:type="dcterms:W3CDTF">2005-01-04T16:11:00Z</dcterms:modified>
  <cp:revision>2</cp:revision>
  <dc:subject/>
  <dc:title>新北市新興國小附設幼稚園100學年度第一學期8～9月份菜單</dc:title>
</cp:coreProperties>
</file>