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3119" w:leader="none"/>
        </w:tabs>
        <w:spacing w:lineRule="exact" w:line="320"/>
        <w:jc w:val="center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北市新興國小附設幼稚園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份菜單</w:t>
      </w:r>
    </w:p>
    <w:tbl>
      <w:tblPr>
        <w:tblW w:w="10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40"/>
        <w:gridCol w:w="1355"/>
        <w:gridCol w:w="6606"/>
        <w:gridCol w:w="1348"/>
      </w:tblGrid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午點心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營養午餐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點心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核 桃 吐 司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巧克力牛奶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香菇滑雞、小黃瓜炒甜不辣、蒜香蘿美、金針排骨湯、芭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赤肉羹冬粉</w:t>
            </w:r>
          </w:p>
        </w:tc>
      </w:tr>
      <w:tr>
        <w:trPr>
          <w:trHeight w:val="5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日蛋糕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 樂 多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寶燕麥飯、土魠魚丁、蕃茄炒蛋、蒜香油菜、大黃瓜小丸子湯      鳳梨（十月份慶生會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滑蛋火腿粥</w:t>
            </w:r>
          </w:p>
        </w:tc>
      </w:tr>
      <w:tr>
        <w:trPr>
          <w:trHeight w:val="5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菠蘿麵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奶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14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白米飯、玉米燴豆腐、海帶結滷鵪鶉蛋、翠炒高麗菜、山藥枸杞湯    </w:t>
            </w:r>
          </w:p>
          <w:p>
            <w:pPr>
              <w:pStyle w:val="Normal"/>
              <w:spacing w:lineRule="exact" w:line="240"/>
              <w:ind w:left="114" w:hanging="143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蘇打餅乾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優 酪 乳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 肉 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漿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紅燒牛腩、蔥花蛋、翠炒青江菜、薑絲蛤蜊湯、葡萄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奶 皇 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柚 子 茶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7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 米 片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阿   華  田</w:t>
            </w:r>
          </w:p>
        </w:tc>
        <w:tc>
          <w:tcPr>
            <w:tcW w:w="660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寶燕麥飯、瓜子肉、甜豆炒花枝、蒜香炒芥藍、蘿蔔排骨湯、鳳梨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淡水魚丸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色饅頭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   漿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白米飯、馬鈴薯燉肉、紅蘿蔔炒蛋、蠔油拌地瓜葉、銀魚豆腐湯、     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蕃茄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芋圓地瓜圓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莓三明治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純   果  汁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外教學（蘇荷兒童美術館～麥當勞兒童餐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黃派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虎皮蛋糕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果 汁 牛 奶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、竹筍炒素火腿、芹香干絲、翠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、薑絲冬瓜湯、水梨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生豆花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 蔔 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   漿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鳳梨蝦球、蔥燒油豆腐、蒜香美生菜、花瓜雞湯、木瓜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茶 葉 蛋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麥    茶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4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飯糰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   漿</w:t>
            </w:r>
          </w:p>
        </w:tc>
        <w:tc>
          <w:tcPr>
            <w:tcW w:w="66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三鮮炒麵、芹菜蘿蔔貢丸湯、香蕉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鮮奶粉圓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銀 絲 卷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   豆  漿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寶燕麥飯香、香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鱈魚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翠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白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義式蔬菜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柳丁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擔仔麵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鬆餅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柚   子  茶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壽喜燒肉片、塔香海瓜子、蒜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、海帶芽蛋花湯、蔔萄</w:t>
            </w:r>
          </w:p>
          <w:p>
            <w:pPr>
              <w:pStyle w:val="Normal"/>
              <w:spacing w:lineRule="exac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幼兒烹飪～鬆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粥小菜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    鬆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起 司 吐 司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奶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百頁、紅蘿蔔炒蛋、蒜香青江菜、玉米湯、火龍果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海綿蛋糕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優酪乳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   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漿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咖哩豬肉飯、雙色花椰、翡翠銀魚湯、芭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薏仁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1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草 莓 麵 包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   奶</w:t>
            </w:r>
          </w:p>
        </w:tc>
        <w:tc>
          <w:tcPr>
            <w:tcW w:w="66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、麥香雞塊、蔥燒腐皮、芝麻四季豆、竹筍雞湯、香蕉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末蝦仁粥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蛋糕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阿華田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香滷豬腱、小魚煎蛋、炒空心菜、味噌豆腐湯、鳳梨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雞絲麵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火腿三明治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豆       漿 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五彩蝦仁、蒜香素雞、翠炒莧菜、番茄黃芽排骨湯、橘子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93" w:hanging="593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絲瓜蛤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蜊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麵線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菠 蘿 麵 包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果 汁 牛 奶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咖哩洋芋、海帶雙結、蒜香大陸妹、紫菜蛋花湯、小蕃茄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泡    芙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麥茶</w:t>
            </w:r>
          </w:p>
        </w:tc>
      </w:tr>
      <w:tr>
        <w:trPr>
          <w:trHeight w:val="70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黑糖饅頭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漿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香煎鮭魚、蔥花蛋、開陽白菜、芹香紅白蘿蔔湯、芭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蛋布丁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脆片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30" w:hanging="630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奶油小餐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    奶</w:t>
            </w:r>
          </w:p>
        </w:tc>
        <w:tc>
          <w:tcPr>
            <w:tcW w:w="66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紅燒豬肉、煎蛋豆腐、蒜香豆苗、玉米排骨湯、木瓜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肉絲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 粉 湯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蔥麵包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巧克力牛奶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" w:hanging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寶燕麥飯、五香棒棒腿、蔥香吻仔魚、馨香菠菜、青菜豆腐蛋花湯、芭樂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糙米排骨粥</w:t>
            </w:r>
          </w:p>
        </w:tc>
      </w:tr>
      <w:tr>
        <w:trPr>
          <w:trHeight w:val="620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/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捲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    漿</w:t>
            </w:r>
          </w:p>
        </w:tc>
        <w:tc>
          <w:tcPr>
            <w:tcW w:w="6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米飯、滿漢小香腸、玉米肉末、翠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、筍片雞湯、香蕉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 菜 雲 吞</w:t>
            </w:r>
          </w:p>
        </w:tc>
      </w:tr>
    </w:tbl>
    <w:p>
      <w:pPr>
        <w:pStyle w:val="Normal"/>
        <w:spacing w:lineRule="exact" w:line="300"/>
        <w:ind w:left="532" w:hanging="532"/>
        <w:rPr/>
      </w:pPr>
      <w:r>
        <w:rPr>
          <w:rFonts w:ascii="標楷體" w:hAnsi="標楷體" w:cs="標楷體" w:eastAsia="標楷體"/>
          <w:sz w:val="20"/>
          <w:szCs w:val="20"/>
        </w:rPr>
        <w:t>備註：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為了配合學校環保減碳政策，每週四的午餐將進行蔬食日。</w:t>
      </w:r>
    </w:p>
    <w:p>
      <w:pPr>
        <w:pStyle w:val="Normal"/>
        <w:spacing w:lineRule="exact" w:line="300"/>
        <w:ind w:left="560" w:hanging="7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本餐點食譜內容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將視幼兒口味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天氣冷熱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教學活動所需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而隨機調整。</w:t>
      </w:r>
    </w:p>
    <w:p>
      <w:pPr>
        <w:pStyle w:val="Normal"/>
        <w:spacing w:lineRule="exact" w:line="300"/>
        <w:ind w:left="559" w:firstLine="1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(3) </w:t>
      </w:r>
      <w:r>
        <w:rPr>
          <w:rFonts w:ascii="標楷體" w:hAnsi="標楷體" w:cs="標楷體" w:eastAsia="標楷體"/>
          <w:sz w:val="20"/>
          <w:szCs w:val="20"/>
        </w:rPr>
        <w:t>本餐點所列的蔬果部份，將視季節、時令因素，將會隨機調整更動。</w:t>
      </w:r>
    </w:p>
    <w:p>
      <w:pPr>
        <w:pStyle w:val="Normal"/>
        <w:spacing w:lineRule="atLeast" w:line="240"/>
        <w:ind w:left="5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幼稚園主任</w:t>
      </w:r>
      <w:r>
        <w:rPr>
          <w:rFonts w:eastAsia="標楷體" w:cs="標楷體" w:ascii="標楷體" w:hAnsi="標楷體"/>
        </w:rPr>
        <w:t xml:space="preserve">:   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3:59:00Z</dcterms:created>
  <dc:creator>arewin</dc:creator>
  <dc:description/>
  <cp:keywords/>
  <dc:language>en-US</dc:language>
  <cp:lastModifiedBy>TIGER-XP</cp:lastModifiedBy>
  <cp:lastPrinted>2005-01-01T08:52:00Z</cp:lastPrinted>
  <dcterms:modified xsi:type="dcterms:W3CDTF">2005-01-03T00:54:00Z</dcterms:modified>
  <cp:revision>3</cp:revision>
  <dc:subject/>
  <dc:title>新北市新興國小附設幼稚園100學年度第一學期8～9月份菜單</dc:title>
</cp:coreProperties>
</file>