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119" w:leader="none"/>
        </w:tabs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餐點計畫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19" w:leader="none"/>
        </w:tabs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1355"/>
        <w:gridCol w:w="6237"/>
        <w:gridCol w:w="1276"/>
      </w:tblGrid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   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土魠魚丁、蔥燒腐皮、蒜香油菜、大黃瓜小丸子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羹  麵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司吐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欣營養午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鐵路滷里肌排、瓜子肉燥、彩燴玉米、香菇雞湯、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年度大戲預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 必勝客比薩、玉米濃湯、香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度大戲慶功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火腿粥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 華  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五 白米飯、花生滷豆干、紅蘿蔔炒蛋、蒜香青江菜、紫菜蛋花湯、</w:t>
            </w:r>
          </w:p>
          <w:p>
            <w:pPr>
              <w:pStyle w:val="Normal"/>
              <w:spacing w:lineRule="exact" w:line="240"/>
              <w:ind w:left="115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瓜 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 豆 薏 仁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滿漢小香腸、玉米肉末、蒜香蘿美、冬瓜排骨湯、</w:t>
            </w:r>
          </w:p>
          <w:p>
            <w:pPr>
              <w:pStyle w:val="Normal"/>
              <w:spacing w:lineRule="exact" w:line="240"/>
              <w:ind w:left="66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 蔥 麵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三鮮炒麵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排骨湯、小番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絲 卷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、五香棒棒腿、蔥香吻仔魚、馨香菠菜、青菜豆腐蛋花湯、     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 菜 雲 吞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 蛋 糕</w:t>
            </w:r>
          </w:p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 樂  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牛腩、蔥花蛋、翠炒青江菜、薑絲蛤蜊湯、葡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月份慶生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 五穀米、紅燒油豆腐、海帶雙結、翠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玉米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豬肉飯、雙色花椰、芹香蘿蔔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皇包</w:t>
            </w:r>
          </w:p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子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 肉  包   黑   豆  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70" w:hanging="77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麥香雞塊、番茄炒蛋、芝麻四季豆、竹筍雞湯、棗子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菜小魚粥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11:4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38" w:hanging="6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638" w:hanging="638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74" w:hanging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574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5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55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本餐點所列的蔬果部份，將視季節、時令因素，將會隨機調整更動。</w:t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0:00Z</dcterms:created>
  <dc:creator>arewin</dc:creator>
  <dc:description/>
  <cp:keywords/>
  <dc:language>en-US</dc:language>
  <cp:lastModifiedBy>TIGER-XP</cp:lastModifiedBy>
  <cp:lastPrinted>2005-01-13T04:16:00Z</cp:lastPrinted>
  <dcterms:modified xsi:type="dcterms:W3CDTF">2005-01-12T20:20:00Z</dcterms:modified>
  <cp:revision>3</cp:revision>
  <dc:subject/>
  <dc:title>新北市新興國小附設幼稚園100學年度第一學期8～9月份菜單</dc:title>
</cp:coreProperties>
</file>