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北市新興國小附設幼稚園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份餐點計畫表</w:t>
      </w:r>
    </w:p>
    <w:tbl>
      <w:tblPr>
        <w:tblW w:w="107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734"/>
        <w:gridCol w:w="1292"/>
        <w:gridCol w:w="6603"/>
        <w:gridCol w:w="1337"/>
      </w:tblGrid>
      <w:tr>
        <w:trPr>
          <w:trHeight w:val="385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午點心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養午餐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點心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葡 萄 吐司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巧克力牛奶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5" w:hanging="6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胚芽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咖哩洋芋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洋菇炒甜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翠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、三菇鮮湯、香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紅豆 湯 圓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蘿 蔔 糕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      漿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胚芽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塔香三杯雞、五彩蝦仁、蒜香高麗菜、活力蔬菜湯、柳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貢丸冬粉湯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 米 脆 片</w:t>
            </w:r>
          </w:p>
          <w:p>
            <w:pPr>
              <w:pStyle w:val="Normal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牛       奶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芝麻里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蔥燒腐皮、鮑菇炒青江菜、花瓜雞湯、茂谷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/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兔  子  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麥      茶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5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    餅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    漿</w:t>
            </w:r>
          </w:p>
        </w:tc>
        <w:tc>
          <w:tcPr>
            <w:tcW w:w="66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胚芽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滿漢小香腸、玉米肉末、蠔油美生菜、金針排骨湯、木瓜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果醬麵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鮮    奶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菠蘿麵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奶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瓜子肉、塔香海瓜子、馨香菠菜、玉米排骨湯、葡萄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腿滑蛋粥</w:t>
            </w:r>
          </w:p>
        </w:tc>
      </w:tr>
      <w:tr>
        <w:trPr>
          <w:trHeight w:val="62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生三明治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寶吉蘋果汁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飯糰、蔓越莓果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淡水文化藝文之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熱狗麵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麥    茶</w:t>
            </w:r>
          </w:p>
        </w:tc>
      </w:tr>
      <w:tr>
        <w:trPr>
          <w:trHeight w:val="62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 日 蛋 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   樂  多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胚芽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奶油雙花、蕃茄燴豆腐、翠炒蘿美、薑絲冬瓜湯、蓮霧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月份慶生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蘇打餅乾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優 酪 乳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 肉 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    漿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貴妃牛腩、蔥花菜脯蛋、紅絲炒青江菜、芹菜貢丸湯、柳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奶 皇 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柚 子 茶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2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蘿 蔔 糕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    漿</w:t>
            </w:r>
          </w:p>
        </w:tc>
        <w:tc>
          <w:tcPr>
            <w:tcW w:w="660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胚芽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紅燒豬肉、小魚煎蛋、蔥酥油菜、薑絲蛤蜊湯、木瓜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菇肉絲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 粉 湯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蛋糕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果 汁 牛 奶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麗菜水餃、滷小棒棒腿、馨香菠菜、港式酸辣湯、芭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菠菜小魚粥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銀  絲  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      漿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製壽司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麥克雞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芝麻四季豆、味噌小魚湯、香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幼兒烹飪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~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稻禾壽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韓 國 麵 包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桂  圓  茶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奶 酥 麵 包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   奶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黃瓜什錦、五香豆干、開陽白菜、西式濃湯、葡萄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瓜米苔目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草莓三明治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漿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寶燕麥飯、鳳梨蝦球、紅燒油豆腐、肉絲炒龍鬚菜、芥菜仁雞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楊桃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茶 葉 蛋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麥    茶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19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 米 麵 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奶</w:t>
            </w:r>
          </w:p>
        </w:tc>
        <w:tc>
          <w:tcPr>
            <w:tcW w:w="66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三鮮炒麵、清蒸蝦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翠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白菜、香菇雞湯、香蕉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鮮奶粉圓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 籠 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    漿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煎白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魚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脆筍炒肉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蒜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油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義式蔬菜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柳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擔仔麵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起司吐司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阿  華  田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胚芽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滷豬腱切片、黃瓜燴甜不辣、紅絲高麗菜、金針排骨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棗子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粥小菜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    鬆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 綿 蛋 糕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奶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、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百頁、紅蘿蔔炒蛋、鮑菇炒蘆筍、枸杞山藥湯、木瓜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糧小鏝頭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桂圓茶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   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   漿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660" w:hanging="66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咖哩豬肉飯、雙色鮮花、蘿蔔排骨湯、芭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60" w:hanging="66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綠豆薏仁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6</w:t>
            </w:r>
          </w:p>
        </w:tc>
        <w:tc>
          <w:tcPr>
            <w:tcW w:w="7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蘿   蔔  糕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黑   豆  漿</w:t>
            </w:r>
          </w:p>
        </w:tc>
        <w:tc>
          <w:tcPr>
            <w:tcW w:w="66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胚芽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咕咾肉、蔥燒海帶結、蝦皮蚵白菜、黃豆芽排骨湯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蕃茄</w:t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雞絲麵</w:t>
            </w:r>
          </w:p>
        </w:tc>
      </w:tr>
      <w:tr>
        <w:trPr>
          <w:trHeight w:val="546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蔥麵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巧克力牛奶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滷小棒棒腿、吻仔魚炒花生、馨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、味噌豆腐湯、芭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珍珠丸子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麥       茶</w:t>
            </w:r>
          </w:p>
        </w:tc>
      </w:tr>
      <w:tr>
        <w:trPr>
          <w:trHeight w:val="421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腿三明治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  奶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菇油飯、紅燒鵪鶉蛋、鮮炒四季豆、竹筍排骨湯、小蕃茄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鮮拉麵</w:t>
            </w:r>
          </w:p>
        </w:tc>
      </w:tr>
      <w:tr>
        <w:trPr>
          <w:trHeight w:val="61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2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銀   絲  卷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    漿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金菇白菜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蒜茸素雞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翠炒菠菜、田園羅宋湯、香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虎 皮 蛋 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柚  子   茶</w:t>
            </w:r>
          </w:p>
        </w:tc>
      </w:tr>
      <w:tr>
        <w:trPr>
          <w:trHeight w:val="737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/3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 鬆 麵 包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   奶</w:t>
            </w:r>
          </w:p>
        </w:tc>
        <w:tc>
          <w:tcPr>
            <w:tcW w:w="66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寶燕麥飯、土魠魚丁、蕃茄炒蛋、蒜香油菜、大黃瓜小丸子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楊桃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蛋布丁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脆片</w:t>
            </w:r>
          </w:p>
        </w:tc>
      </w:tr>
    </w:tbl>
    <w:p>
      <w:pPr>
        <w:pStyle w:val="Normal"/>
        <w:spacing w:lineRule="exact" w:line="300"/>
        <w:ind w:left="532" w:hanging="532"/>
        <w:rPr/>
      </w:pPr>
      <w:r>
        <w:rPr>
          <w:rFonts w:ascii="標楷體" w:hAnsi="標楷體" w:cs="標楷體" w:eastAsia="標楷體"/>
          <w:sz w:val="20"/>
          <w:szCs w:val="20"/>
        </w:rPr>
        <w:t>備註：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為了配合學校環保減碳政策，每週四的午餐將進行蔬食日。</w:t>
      </w:r>
    </w:p>
    <w:p>
      <w:pPr>
        <w:pStyle w:val="Normal"/>
        <w:spacing w:lineRule="exact" w:line="300"/>
        <w:ind w:left="560" w:hanging="7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本餐點食譜內容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將視幼兒口味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天氣冷熱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教學活動所需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而隨機調整。</w:t>
      </w:r>
    </w:p>
    <w:p>
      <w:pPr>
        <w:pStyle w:val="Normal"/>
        <w:spacing w:lineRule="exact" w:line="300"/>
        <w:ind w:left="559" w:firstLine="1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(3) </w:t>
      </w:r>
      <w:r>
        <w:rPr>
          <w:rFonts w:ascii="標楷體" w:hAnsi="標楷體" w:cs="標楷體" w:eastAsia="標楷體"/>
          <w:sz w:val="20"/>
          <w:szCs w:val="20"/>
        </w:rPr>
        <w:t>本餐點所列的蔬果部份，將視季節、時令因素，將會隨機調整更動。</w:t>
      </w:r>
    </w:p>
    <w:p>
      <w:pPr>
        <w:pStyle w:val="Normal"/>
        <w:spacing w:lineRule="atLeast" w:line="240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幼稚園主任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7:00Z</dcterms:created>
  <dc:creator>arewin</dc:creator>
  <dc:description/>
  <cp:keywords/>
  <dc:language>en-US</dc:language>
  <cp:lastModifiedBy>TIGER-XP</cp:lastModifiedBy>
  <cp:lastPrinted>2012-02-12T15:48:00Z</cp:lastPrinted>
  <dcterms:modified xsi:type="dcterms:W3CDTF">2012-02-12T07:57:00Z</dcterms:modified>
  <cp:revision>234</cp:revision>
  <dc:subject/>
  <dc:title>新北市新興國小附設幼稚園100學年度第一學期8～9月份菜單</dc:title>
</cp:coreProperties>
</file>