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119" w:leader="none"/>
        </w:tabs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餐點計畫表</w:t>
      </w:r>
    </w:p>
    <w:tbl>
      <w:tblPr>
        <w:tblW w:w="10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40"/>
        <w:gridCol w:w="1355"/>
        <w:gridCol w:w="6606"/>
        <w:gridCol w:w="1348"/>
      </w:tblGrid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午餐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 桃 吐 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香菇滑雞、小黃瓜炒甜不辣、蒜香蘿美、金針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芭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淡水魚丸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三明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蘋果小寶吉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統整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麥當勞兒童餐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下午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鬆 麵 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奶 、木瓜</w:t>
            </w:r>
          </w:p>
        </w:tc>
      </w:tr>
      <w:tr>
        <w:trPr>
          <w:trHeight w:val="5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婦幼節放假一天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 樂 多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4" w:hanging="14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玉米燴蛋、五柳豆包、翠炒高麗菜、養生山藥湯、香蕉</w:t>
            </w:r>
          </w:p>
          <w:p>
            <w:pPr>
              <w:pStyle w:val="Normal"/>
              <w:spacing w:lineRule="exact" w:line="240"/>
              <w:ind w:left="114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月份慶生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麥片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狗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土魠魚丁、蕃茄炒蛋、蒜香油菜、大黃瓜小丸子湯、鳳梨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 皇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 子 茶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肉 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   漿</w:t>
            </w:r>
          </w:p>
        </w:tc>
        <w:tc>
          <w:tcPr>
            <w:tcW w:w="66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燕麥飯、三杯雞丁、快燒獅子頭、鶉蛋佛跳牆、日式茶壺湯、水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欣營養午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布丁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色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滿漢小香腸、玉米炒肉末、蒜香美生菜、筍片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 菜 雲 吞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 蘿 麵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  華  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紅燒豬肉、蔥花蛋、鮑菇炒青江菜、薑絲蛤蜊湯、木瓜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滑蛋火腿粥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 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金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瓜百匯、花生滷豆干、翠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、巧達濃湯、葡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蔔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咖哩豬肉飯、雙色花椰、翡翠銀魚湯、芭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葉 蛋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飯糰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塔香三杯雞、韭菜炒甜不辣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芹菜貢丸湯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 絲 卷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   豆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香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鱈魚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蔥燒油豆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翠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芽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擔仔麵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蔥麵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壽喜燒肉片、肉絲炒桂筍、蒜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鮮菇雞湯、蔔萄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   鬆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 司 吐 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花生車輪燒、紅蘿蔔炒蛋、蒜香青江菜、奶油玉米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龍果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綿蛋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   子  茶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紅燒小雞腿、玉米蛋、翠炒蘿美、味噌豆腐小魚湯、</w:t>
            </w:r>
          </w:p>
          <w:p>
            <w:pPr>
              <w:pStyle w:val="Normal"/>
              <w:widowControl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鳳梨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薏仁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三明治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   漿</w:t>
            </w:r>
          </w:p>
        </w:tc>
        <w:tc>
          <w:tcPr>
            <w:tcW w:w="6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麥香雞塊、蔥燒腐皮、芝麻四季豆、竹筍雞湯、香蕉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末蝦仁粥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 蔔  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香滷豬腱、小魚煎蛋、脆炒空心菜、薑絲枸杞冬瓜湯、楊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 打 餅 乾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   酪  乳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韓 國 麵 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 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米飯、清蒸白蝦、蒜香素雞、銀魚炒莧菜、黃豆芽排骨湯、芭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豆腐細粉</w:t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   豆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咖哩洋芋、海帶雙結、翠炒大陸妹、鮮蔬什錦湯、小蕃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93" w:hanging="593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玉  米  麵 包</w:t>
            </w:r>
          </w:p>
          <w:p>
            <w:pPr>
              <w:pStyle w:val="Normal"/>
              <w:spacing w:lineRule="exact" w:line="240"/>
              <w:ind w:left="593" w:hanging="593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牛        奶</w:t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  華  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瓜子肉、五彩蝦仁、培根炒芥藍、蘿蔔排骨湯、小玉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瓜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豆花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0" w:hanging="630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奶油小餐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紅燒豬肉、洋蔥炒蛋、蒜香油菜、薑絲蛤蜊湯、木瓜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絲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粉 湯</w:t>
            </w:r>
          </w:p>
        </w:tc>
      </w:tr>
    </w:tbl>
    <w:p>
      <w:pPr>
        <w:pStyle w:val="Normal"/>
        <w:spacing w:lineRule="exact" w:line="300"/>
        <w:ind w:left="532" w:hanging="532"/>
        <w:rPr/>
      </w:pPr>
      <w:r>
        <w:rPr>
          <w:rFonts w:ascii="標楷體" w:hAnsi="標楷體" w:cs="標楷體" w:eastAsia="標楷體"/>
          <w:sz w:val="20"/>
          <w:szCs w:val="20"/>
        </w:rPr>
        <w:t>備註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為了配合學校環保減碳政策，每週四的午餐將進行蔬食日。</w:t>
      </w:r>
    </w:p>
    <w:p>
      <w:pPr>
        <w:pStyle w:val="Normal"/>
        <w:spacing w:lineRule="exact" w:line="300"/>
        <w:ind w:left="560" w:hanging="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本餐點食譜內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將視幼兒口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天氣冷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教學活動所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而隨機調整。</w:t>
      </w:r>
    </w:p>
    <w:p>
      <w:pPr>
        <w:pStyle w:val="Normal"/>
        <w:spacing w:lineRule="exact" w:line="300"/>
        <w:ind w:left="559" w:firstLine="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本餐點所列的蔬果部份，將視季節、時令因素，將會隨機調整更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ind w:left="559" w:firstLine="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20:00Z</dcterms:created>
  <dc:creator>arewin</dc:creator>
  <dc:description/>
  <cp:keywords/>
  <dc:language>en-US</dc:language>
  <cp:lastModifiedBy>TIGER-XP</cp:lastModifiedBy>
  <cp:lastPrinted>2012-02-26T11:30:00Z</cp:lastPrinted>
  <dcterms:modified xsi:type="dcterms:W3CDTF">2012-02-26T03:31:00Z</dcterms:modified>
  <cp:revision>126</cp:revision>
  <dc:subject/>
  <dc:title>新北市新興國小附設幼稚園100學年度第一學期8～9月份菜單</dc:title>
</cp:coreProperties>
</file>