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119" w:leader="none"/>
        </w:tabs>
        <w:spacing w:lineRule="exact" w:line="320"/>
        <w:ind w:firstLine="208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餐點計畫表</w:t>
      </w:r>
    </w:p>
    <w:tbl>
      <w:tblPr>
        <w:tblW w:w="10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39"/>
        <w:gridCol w:w="1357"/>
        <w:gridCol w:w="6508"/>
        <w:gridCol w:w="1431"/>
      </w:tblGrid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豆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五香棒棒腿、蔥香吻仔魚、馨香菠菜、芹香貢丸湯、芭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滑蛋粥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蛋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樂 多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糟肉、玉米肉末、翠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鮮菇雞湯、西瓜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月份慶生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 菜 雲 吞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4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番茄滑蛋、涼拌素雞、蒜香炒芥藍、枸杞蓮藕蓮子湯、</w:t>
            </w:r>
          </w:p>
          <w:p>
            <w:pPr>
              <w:pStyle w:val="Normal"/>
              <w:spacing w:lineRule="exact" w:line="240"/>
              <w:ind w:left="114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酪 乳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牛腩、蔥花蛋、翠炒青江菜、薑絲蛤蜊湯、鳳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  <w:p>
            <w:pPr>
              <w:pStyle w:val="Normal"/>
              <w:spacing w:lineRule="exact" w:line="240"/>
              <w:ind w:left="593" w:hanging="593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5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喜憨兒餐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7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馬鈴薯燉肉、肉絲炒豆干、翠炒青江菜、味噌銀魚豆腐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、小玉西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93" w:hanging="593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蜊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麵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 萄 吐 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 華  田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煎白帶魚、菜圃蛋、蒜香油菜、蘿蔔排骨湯、芭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 兔 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桂   圓  茶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金菇黃瓜百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蔥燒腐皮、芝麻四季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枸杞冬瓜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、小番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油 玉 米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鳳梨蝦球、蔥燒油豆腐、蒜香美生菜、花瓜雞湯、木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茶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飯糰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瓜子肉、甜豆炒杏鮑菇、開陽白菜、蘿蔔排骨湯、鳳梨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粉圓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絲 卷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 豆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香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鱈魚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 司 吐 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壽喜燒肉片、甜不辣炒小黃瓜、蒜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玉米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 五穀米飯、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紅蘿蔔炒蛋、鮑菇炒四季豆、巧達濃湯、小玉西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綿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豬肉飯、雙色花椰、青菜豆腐蛋花湯、芭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糧 饅 頭</w:t>
            </w:r>
          </w:p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茶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肉 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豆  漿</w:t>
            </w:r>
          </w:p>
        </w:tc>
        <w:tc>
          <w:tcPr>
            <w:tcW w:w="6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麥香雞塊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香茄子、肉絲炒龍鬚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肉羹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番茄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豆腐細粉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滷豬腱、小魚煎蛋、鴻禧菇炒青江菜、味噌海芽豆腐湯、鳳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  草  蜜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豆       漿 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米飯、清蒸白蝦、蒜香素雞、翠炒莧菜、黃芽排骨湯、西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   蛋 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花生豆乾、木耳炒白菜、鮑菇炒蘆筍、玉米蛋花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6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      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土魠魚丁、番茄炒蛋、翠炒油菜、大黃瓜小丸子湯、芭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 狗 麵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  子  茶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8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薏   仁  漿</w:t>
            </w:r>
          </w:p>
        </w:tc>
        <w:tc>
          <w:tcPr>
            <w:tcW w:w="6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洋蔥豬排、什錦燴豆腐、蝦皮蚵白菜、冬瓜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瓜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三杯雞、竹筍炒肉絲、小黃瓜炒甜不辣、青菜豆腐蛋花湯、芭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米苔目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滿漢小香腸、芝麻海帶、蒜香蘿美、芹香魚丸湯、鳳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韓 國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   茶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 萄 吐 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洋芋、紅燒鵪鶉蛋、翠炒油菜、山藥蓮子湯、小蕃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脆 片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本餐點所列的蔬果部份，將視季節、時令因素，將會隨機調整更動。</w:t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14:00Z</dcterms:created>
  <dc:creator>arewin</dc:creator>
  <dc:description/>
  <cp:keywords/>
  <dc:language>en-US</dc:language>
  <cp:lastModifiedBy>TIGER-XP</cp:lastModifiedBy>
  <cp:lastPrinted>2012-03-15T12:04:00Z</cp:lastPrinted>
  <dcterms:modified xsi:type="dcterms:W3CDTF">2012-03-18T03:23:00Z</dcterms:modified>
  <cp:revision>12</cp:revision>
  <dc:subject/>
  <dc:title>新北市新興國小附設幼稚園100學年度第一學期8～9月份菜單</dc:title>
</cp:coreProperties>
</file>