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9"/>
        <w:gridCol w:w="1143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豬柳、玉米肉末、空心菜、青菜蛋花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三杯雞、什錦蒸蛋、雙拼椰菜、玉米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蒜香菠菜、山藥大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滷百頁豆腐、蕃茄炒蛋、鮮菇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炒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鮮炒麵、地瓜葉、麥克雞塊、南瓜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蔥花蛋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馬鈴薯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珍珠肉丸、蟹肉花椰菜、涼拌金針菇、冬瓜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棗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粄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香煎鮭魚、紅燒豆腐、枸杞絲瓜、綠竹筍絲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蒸玉米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,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、鳳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和平紀念日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脆炒高麗菜、雞蓉玉米濃湯、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四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2:00Z</dcterms:created>
  <dc:creator>jan1miin</dc:creator>
  <dc:description/>
  <cp:keywords/>
  <dc:language>en-US</dc:language>
  <cp:lastModifiedBy>北縣三期租賃</cp:lastModifiedBy>
  <cp:lastPrinted>2013-02-14T12:47:00Z</cp:lastPrinted>
  <dcterms:modified xsi:type="dcterms:W3CDTF">2013-02-14T04:47:00Z</dcterms:modified>
  <cp:revision>6</cp:revision>
  <dc:subject/>
  <dc:title>9/1</dc:title>
</cp:coreProperties>
</file>