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6"/>
        <w:gridCol w:w="1256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雞柳、滷百頁豆腐、空心菜、青菜蛋花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味漢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婦幼節放假一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滿漢小香腸、黃瓜鵪鶉蛋、雙色花椰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排骨湯、棗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 包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蔬菜肉丸、番茄炒蛋、蝦醬空心菜、酸辣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水梨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粥小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馨香菠菜、海鮮濃湯、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味噌豆腐湯、橘子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青江菜、紫菜蛋花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板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玉米筍鮮菇、開陽白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谷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高麗菜、魯蛋、雞蓉玉米濃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海結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蘿蔔湯、楊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什錦蒸蛋、紅燒茄子、莧菜、鮮肉羹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綜合馬鈴薯、細蔬豆乾、蒜香空心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麵疙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馬鈴薯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 生 吐 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       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鮮菇青江菜、人參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第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五寶珍醬、木耳白菜、玉米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3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四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1:00Z</dcterms:created>
  <dc:creator>jan1miin</dc:creator>
  <dc:description/>
  <cp:keywords/>
  <dc:language>en-US</dc:language>
  <cp:lastModifiedBy>北縣三期租賃</cp:lastModifiedBy>
  <cp:lastPrinted>2013-03-14T12:44:00Z</cp:lastPrinted>
  <dcterms:modified xsi:type="dcterms:W3CDTF">2013-03-18T00:21:00Z</dcterms:modified>
  <cp:revision>2</cp:revision>
  <dc:subject/>
  <dc:title>9/1</dc:title>
</cp:coreProperties>
</file>