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蕃茄雞柳、滷百頁豆腐、空心菜、青菜蛋花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芙蓉蒸蛋、蒜香菠菜、薏仁排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玉米筍鮮菇、地瓜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小蕃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露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明治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燴飯、麥克雞塊、玉米濃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奶皇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 蘿 麵 包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汁 牛 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黃瓜鵪鶉蛋、雙色花椰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水梨  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貢丸湯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開陽白菜、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鳳梨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節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鮮菇清江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、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馨香菠菜、蘿蔔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桃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青江菜、紫菜蛋花湯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板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蒜香空心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蔥花蛋、馬鈴薯排骨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鮮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油雞、五寶珍醬、木耳白菜、玉米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細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蔥爆豬肉、紅燒茄子、莧菜、鮮肉羹湯、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  生 吐 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   豆 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咕咾肉、洋蔥炒蛋、鮮炒菠菜、人參雞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脂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和風馬鈴薯、細蔬豆乾、開陽白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6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3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四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04:00Z</dcterms:created>
  <dc:creator>jan1miin</dc:creator>
  <dc:description/>
  <cp:keywords/>
  <dc:language>en-US</dc:language>
  <cp:lastModifiedBy>TPC</cp:lastModifiedBy>
  <cp:lastPrinted>2012-09-28T09:05:00Z</cp:lastPrinted>
  <dcterms:modified xsi:type="dcterms:W3CDTF">2013-05-17T03:19:00Z</dcterms:modified>
  <cp:revision>5</cp:revision>
  <dc:subject/>
  <dc:title>9/1</dc:title>
</cp:coreProperties>
</file>