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北市新興國小附設幼兒園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  <w:r>
        <w:rPr>
          <w:rFonts w:eastAsia="標楷體" w:cs="標楷體" w:ascii="標楷體" w:hAnsi="標楷體"/>
          <w:sz w:val="28"/>
          <w:szCs w:val="28"/>
        </w:rPr>
        <w:t>8.9</w:t>
      </w:r>
      <w:r>
        <w:rPr>
          <w:rFonts w:ascii="標楷體" w:hAnsi="標楷體" w:cs="標楷體" w:eastAsia="標楷體"/>
          <w:sz w:val="28"/>
          <w:szCs w:val="28"/>
        </w:rPr>
        <w:t xml:space="preserve">月份菜單    </w:t>
      </w:r>
    </w:p>
    <w:tbl>
      <w:tblPr>
        <w:tblW w:w="11342" w:type="dxa"/>
        <w:jc w:val="left"/>
        <w:tblInd w:w="-13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7"/>
        <w:gridCol w:w="1285"/>
        <w:gridCol w:w="5297"/>
        <w:gridCol w:w="1276"/>
        <w:gridCol w:w="567"/>
        <w:gridCol w:w="567"/>
        <w:gridCol w:w="567"/>
        <w:gridCol w:w="568"/>
      </w:tblGrid>
      <w:tr>
        <w:trPr>
          <w:trHeight w:val="240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點心</w:t>
            </w:r>
          </w:p>
        </w:tc>
        <w:tc>
          <w:tcPr>
            <w:tcW w:w="5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養午餐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點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白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脂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醣類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</w:tc>
      </w:tr>
      <w:tr>
        <w:trPr>
          <w:trHeight w:val="22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三明治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咖哩雞肉燴飯、雙色椰菜、鮮魚豆腐湯、香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檸檬愛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2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餐包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華田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番茄雞柳、滷百頁豆腐、空心菜、竹筍排骨湯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瓜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關東煮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7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4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3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日蛋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樂多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和風馬鈴薯、蔥花蛋、鮮菇青江菜、蕃茄蔬菜湯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哈密瓜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蛋布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.0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味優酪乳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、檸檬魚片、芙蓉蒸蛋、蒜香菠菜、香菇雞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汁雞絲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蘿蔔糕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黑豆漿 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日式壽喜燒、花枝招展、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山藥大骨湯、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芭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淡水魚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7.5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4</w:t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餅</w:t>
            </w:r>
          </w:p>
          <w:p>
            <w:pPr>
              <w:pStyle w:val="Normal"/>
              <w:snapToGrid w:val="false"/>
              <w:spacing w:lineRule="atLeast" w:line="2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炒麵、地瓜葉、玉米濃湯、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蜂蜜蛋糕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柚子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9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牛奶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紅燒獅子頭、番茄炒蛋、蝦醬空心菜、酸辣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木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什錦湯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9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鮮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塔香杏鮑菇、綜合滷味、蒜香四季豆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蛋花湯、西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豆奶香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谷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7</w:t>
            </w:r>
          </w:p>
        </w:tc>
      </w:tr>
      <w:tr>
        <w:trPr>
          <w:trHeight w:val="226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蔥花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茶香雞腿、糖醋甜不辣、開陽白菜、貢丸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鳳梨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DIY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鳳梨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QQ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.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鹹   蛋   糕</w:t>
            </w:r>
          </w:p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  脂 牛 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飯、滿漢小香腸、黃瓜鵪鶉蛋、馨香菠菜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玉米排骨湯、香瓜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烏龍湯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士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清蒸鮮魚、西芹炒貢丸、青江菜、蓮藕排骨湯、</w:t>
            </w:r>
          </w:p>
          <w:p>
            <w:pPr>
              <w:pStyle w:val="Normal"/>
              <w:widowControl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脆片鮮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1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2</w:t>
            </w:r>
          </w:p>
        </w:tc>
      </w:tr>
      <w:tr>
        <w:trPr>
          <w:trHeight w:val="31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絲卷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根奶油通心麵、雙色花椰菜、海鮮濃湯、葡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狗麵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4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6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筍絲肉、滑蛋雞柳、莧菜、味噌豆腐湯、水梨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菇雞茸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.2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紅燒豆腐、玉米筍鮮菇、蒜香空心菜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帶芽蛋花湯、蓮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豆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.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杯子蛋糕</w:t>
            </w:r>
          </w:p>
          <w:p>
            <w:pPr>
              <w:pStyle w:val="Normal"/>
              <w:spacing w:lineRule="exact" w:line="240"/>
              <w:ind w:left="660" w:hanging="6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果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、香煎豬里肌、胡蘿蔔炒蛋、油菜、冬瓜蛤蠣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葡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薏仁湯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打餅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8</w:t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600" w:hanging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放假一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放假一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3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蔥麵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飯、香菇肉燥、三色炒蛋、莧菜、大黃瓜排骨湯、芭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瓜燕麥粥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.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.5</w:t>
            </w:r>
          </w:p>
        </w:tc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雜糧小饅頭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草莓優酪乳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、素燒咖哩、細蔬豆乾、開陽白菜、蕃茄蛋花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哈密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虎皮蛋糕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麥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0</w:t>
            </w:r>
          </w:p>
        </w:tc>
      </w:tr>
      <w:tr>
        <w:trPr>
          <w:trHeight w:val="372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士小餐包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米飯、蜜汁雞腿塊、螞蟻上樹、炒小白菜、鮮菇排骨湯、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蕃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539" w:hanging="539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翡翠吻仔魚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5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23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142.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  <w:t>889</w:t>
            </w:r>
          </w:p>
        </w:tc>
      </w:tr>
      <w:tr>
        <w:trPr>
          <w:trHeight w:val="51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饅頭夾蛋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脂牛奶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芝麻飯、京都排骨、玉米肉末、馨香菠菜、金針排骨湯、</w:t>
            </w:r>
          </w:p>
          <w:p>
            <w:pPr>
              <w:pStyle w:val="Normal"/>
              <w:spacing w:lineRule="exact" w:line="240"/>
              <w:ind w:left="660" w:hanging="6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奇異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60" w:hanging="66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肉餛飩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3.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2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2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巧克力吐司</w:t>
            </w:r>
          </w:p>
          <w:p>
            <w:pPr>
              <w:pStyle w:val="Normal"/>
              <w:spacing w:lineRule="exact" w:line="240"/>
              <w:ind w:left="600" w:hanging="6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豆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茶肉絲燴飯、脆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菜、蘿蔔排骨湯、蘋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菠蘿麵包</w:t>
            </w:r>
          </w:p>
          <w:p>
            <w:pPr>
              <w:pStyle w:val="Normal"/>
              <w:spacing w:lineRule="exact" w:line="240"/>
              <w:ind w:left="600" w:hanging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果汁牛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.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4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備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為了配合學校環保減碳政策，每週二將進行蔬食日。</w:t>
      </w:r>
    </w:p>
    <w:p>
      <w:pPr>
        <w:pStyle w:val="Normal"/>
        <w:spacing w:lineRule="exact" w:line="300"/>
        <w:ind w:left="5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本餐點食譜內容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視幼兒口味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天氣冷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教學活動所需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而隨機調整。</w:t>
      </w:r>
    </w:p>
    <w:p>
      <w:pPr>
        <w:pStyle w:val="Normal"/>
        <w:spacing w:lineRule="exact" w:line="300"/>
        <w:ind w:left="574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本餐點內容參考</w:t>
      </w:r>
      <w:r>
        <w:rPr>
          <w:rFonts w:ascii="標楷體" w:hAnsi="標楷體" w:cs="標楷體" w:eastAsia="標楷體"/>
          <w:u w:val="single"/>
        </w:rPr>
        <w:t>新北市衛生局幼兒食譜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56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9:00Z</dcterms:created>
  <dc:creator>jan1miin</dc:creator>
  <dc:description/>
  <dc:language>en-US</dc:language>
  <cp:lastModifiedBy>Teacher</cp:lastModifiedBy>
  <cp:lastPrinted>2013-08-19T15:48:00Z</cp:lastPrinted>
  <dcterms:modified xsi:type="dcterms:W3CDTF">2013-08-19T07:49:00Z</dcterms:modified>
  <cp:revision>2</cp:revision>
  <dc:subject/>
  <dc:title>9/1</dc:title>
</cp:coreProperties>
</file>