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滷百頁豆腐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鮮菇青江菜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炒蛋、蒜香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奇異果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IY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果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玉米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寶吉果汁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紅燒獅子頭、番茄炒蛋、清香空心菜、酸辣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國慶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香菇肉羹湯、水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味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蜜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葡萄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開陽白菜、玉米排骨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翠綠椰菜、味噌豆腐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三色炒蛋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蒜香地瓜葉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螞蟻上樹、蒜香空心菜、花枝羹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木耳白菜、什錦雞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丹麥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馨香菠菜、金針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 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五香鵪鶉蛋、豆瓣冬瓜、金菇白菜、青菜蛋花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香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菇青江菜、蛤蠣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第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紅燒豆腐、馨香菠菜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香瓜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拉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高麗菜、雞蓉玉米濃湯、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8:00Z</dcterms:created>
  <dc:creator>jan1miin</dc:creator>
  <dc:description/>
  <cp:keywords/>
  <dc:language>en-US</dc:language>
  <cp:lastModifiedBy>Teacher</cp:lastModifiedBy>
  <cp:lastPrinted>2012-09-28T09:05:00Z</cp:lastPrinted>
  <dcterms:modified xsi:type="dcterms:W3CDTF">2013-09-25T05:46:00Z</dcterms:modified>
  <cp:revision>6</cp:revision>
  <dc:subject/>
  <dc:title>9/1</dc:title>
</cp:coreProperties>
</file>