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蕃茄雞柳、滷百頁豆腐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和風馬鈴薯、蔥花蛋、蒜拌大陸妹、蕃茄蔬菜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哈密瓜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奶油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寶吉果汁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當勞兒童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黃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地瓜葉、南瓜濃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咕咾肉、洋蔥炒蛋、鮮菇青江菜、香菇雞湯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辣湯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綜合滷味、蒜香四季豆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橘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開陽白菜、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   蛋   糕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馨香菠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木瓜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翠綠花椰菜、海鮮濃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味噌豆腐湯、水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粥小菜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味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蜜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谷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葡萄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鮑菇青江菜、蓮藕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湯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椰菜、味噌豆腐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螞蟻上樹、炒小白菜、鮮菇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細蔬豆乾、開陽白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玉米炒蛋、莧菜、鮮肉羹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什錦蒸蛋、馨香菠菜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蘿蔔排骨湯、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3:00Z</dcterms:created>
  <dc:creator>jan1miin</dc:creator>
  <dc:description/>
  <cp:keywords/>
  <dc:language>en-US</dc:language>
  <cp:lastModifiedBy>user</cp:lastModifiedBy>
  <cp:lastPrinted>2013-10-15T10:51:00Z</cp:lastPrinted>
  <dcterms:modified xsi:type="dcterms:W3CDTF">2013-10-31T07:43:00Z</dcterms:modified>
  <cp:revision>2</cp:revision>
  <dc:subject/>
  <dc:title>9/1</dc:title>
</cp:coreProperties>
</file>