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、咕咾肉、洋蔥炒蛋、鮮菇青江菜、香菇雞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、塔香杏鮑菇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花湯、橘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7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一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 汁 牛 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、滿漢小香腸、黃瓜鵪鶉蛋、馨香菠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排骨湯、棗子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0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肉燴飯、雙色椰菜、小魚味噌豆腐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脂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2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豆酥鱈魚、南陽四色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8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沙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、塔香杏鮑菇、蔥花蛋、蒜拌大陸妹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3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大戲慶功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披薩、雞蓉玉米濃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、香煎豬里肌、胡蘿蔔炒蛋、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、枸杞人蔘雞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滑蛋燴飯、鵪鶉蛋燴花椰、白菜香菇豆腐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菠蘿麵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脂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、蜜汁雞腿塊、螞蟻上樹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、素燒咖哩、細蔬豆乾、蒜香地瓜葉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飯、香菇肉燥、玉米炒蛋、莧菜、鮮肉羹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、京都排骨、什錦蒸蛋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威夷鳳梨炒飯、脆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、蘿蔔排骨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3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及新北市幼稚園餐點設計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8:00Z</dcterms:created>
  <dc:creator>jan1miin</dc:creator>
  <dc:description/>
  <cp:keywords/>
  <dc:language>en-US</dc:language>
  <cp:lastModifiedBy>user</cp:lastModifiedBy>
  <cp:lastPrinted>2012-09-28T09:05:00Z</cp:lastPrinted>
  <dcterms:modified xsi:type="dcterms:W3CDTF">2013-12-23T00:08:00Z</dcterms:modified>
  <cp:revision>7</cp:revision>
  <dc:subject/>
  <dc:title>9/1</dc:title>
</cp:coreProperties>
</file>