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 汁 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塔香杏鮑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玉米筍鮮菇、蒜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橘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茶香雞腿、胡蘿蔔炒蛋、脆炒高麗菜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冬瓜蛤蠣湯、葡萄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牛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鯛魚、洋蔥肉絲、鮑菇青江菜、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結排骨湯、香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花椰菜、鮮魚味噌湯、哈密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層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豆酥鱈魚、南陽四色、空心菜、竹筍排骨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8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、綜合滷味、蔥花蛋、蒜拌大陸妹、蕃茄蔬菜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水梨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生豆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6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3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、京都排骨、什錦鮮菇、馨香菠菜、金針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棗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   蛋   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  脂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飯、香煎豬里肌、胡蘿蔔炒蛋、油菜、枸杞人蔘雞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粥小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     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仁滑蛋燴飯、鵪鶉蛋燴花椰、白菜香菇豆腐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菠蘿麵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6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、蜜汁雞腿塊、螞蟻上樹、炒小白菜、鮮菇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翡翠吻仔魚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、素燒咖哩、細蔬豆乾、蒜香地瓜葉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6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糧飯、香菇肉燥、玉米炒蛋、莧菜、鮮肉羹湯、蓮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9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威夷鳳梨炒飯、培根高麗菜、蘿蔔排骨湯、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蜂蜜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及新北市幼兒餐點設計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6:00Z</dcterms:created>
  <dc:creator>jan1miin</dc:creator>
  <dc:description/>
  <cp:keywords/>
  <dc:language>en-US</dc:language>
  <cp:lastModifiedBy>user</cp:lastModifiedBy>
  <cp:lastPrinted>2012-09-28T09:05:00Z</cp:lastPrinted>
  <dcterms:modified xsi:type="dcterms:W3CDTF">2014-01-22T00:16:00Z</dcterms:modified>
  <cp:revision>2</cp:revision>
  <dc:subject/>
  <dc:title>9/1</dc:title>
</cp:coreProperties>
</file>