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豆酥鱈魚、南陽四色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8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黃瓜鵪鶉蛋、蒜拌大陸妹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豆腐味噌湯、哈密瓜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豆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咕咾肉、洋蔥炒蛋、鮮菇青江菜、蛤蠣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粥小菜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6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日式壽喜燒、塔香海瓜子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枸杞人蔘雞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米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1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 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蝦仁滑蛋燴飯、地瓜葉、白菜豆腐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6</w:t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腰果雞丁、綠花三鮮、清香高麗菜、金針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和風馬鈴薯、綜合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谷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小黃瓜甜不辣、開陽白菜、芹菜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蜜李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馨香菠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葡萄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茄汁螺旋通心麵、翠綠花椰菜、海鮮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7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        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蔥油雞、火腿炒蛋、脆炒高麗菜、青木瓜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 脂 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橘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戶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文化之旅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黃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鯛魚、洋蔥肉絲、鮑菇青江菜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結排骨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1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鮮魚味噌湯、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千層蛋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玉米雞蓉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細蔬豆乾、蒜香高麗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柳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玉米炒蛋、馨香空心菜、鮮肉羹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什錦蒸蛋、馨香菠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威夷鳳梨炒飯、花椰鵪鶉蛋、蘿蔔排骨湯、水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及新北市幼稚園餐點設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9:00Z</dcterms:created>
  <dc:creator>jan1miin</dc:creator>
  <dc:description/>
  <cp:keywords/>
  <dc:language>en-US</dc:language>
  <cp:lastModifiedBy>People</cp:lastModifiedBy>
  <cp:lastPrinted>2012-09-28T09:05:00Z</cp:lastPrinted>
  <dcterms:modified xsi:type="dcterms:W3CDTF">2014-02-19T04:39:00Z</dcterms:modified>
  <cp:revision>2</cp:revision>
  <dc:subject/>
  <dc:title>9/1</dc:title>
</cp:coreProperties>
</file>