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北市新興國小附設幼兒園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月份菜單    </w:t>
      </w:r>
    </w:p>
    <w:tbl>
      <w:tblPr>
        <w:tblW w:w="11342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7"/>
        <w:gridCol w:w="1285"/>
        <w:gridCol w:w="5297"/>
        <w:gridCol w:w="1276"/>
        <w:gridCol w:w="567"/>
        <w:gridCol w:w="567"/>
        <w:gridCol w:w="567"/>
        <w:gridCol w:w="568"/>
      </w:tblGrid>
      <w:tr>
        <w:trPr>
          <w:trHeight w:val="240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點心</w:t>
            </w:r>
          </w:p>
        </w:tc>
        <w:tc>
          <w:tcPr>
            <w:tcW w:w="5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午餐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點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白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脂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醣類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量</w:t>
            </w:r>
          </w:p>
        </w:tc>
      </w:tr>
      <w:tr>
        <w:trPr>
          <w:trHeight w:val="22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餐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華田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腰果雞丁、彩椒燴花枝、空心菜、竹筍排骨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番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東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4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和風馬鈴薯、蔥花蛋、鮮菇花椰菜、蕃茄蔬菜湯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哈密瓜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檸檬愛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6.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3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蛋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樂多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飯、檸檬魚片、芙蓉炒蛋、蒜香菠菜、香菇雞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汁雞絲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.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餅</w:t>
            </w:r>
          </w:p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炒麵、地瓜葉、玉米濃湯、蘋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蜂蜜蛋糕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柚子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.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600" w:hanging="6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婦幼節放假一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7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三明治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脂牛奶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飯、紅燒獅子頭、番茄炒蛋、清香空心菜、酸辣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湯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9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麵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塔香杏鮑菇、綜合滷味、蒜香四季豆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蛋花湯、西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奶香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谷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8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7</w:t>
            </w:r>
          </w:p>
        </w:tc>
      </w:tr>
      <w:tr>
        <w:trPr>
          <w:trHeight w:val="22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蔥花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茶香雞腿、糖醋甜不辣、炒高麗菜、貢丸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鳳梨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烏龍湯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0.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黑豆漿 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日式壽喜燒、花枝招展、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山藥大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芭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淡水魚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7.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絲卷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根奶油通心麵、雙色花椰菜、海鮮濃湯、葡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狗麵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4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5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4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筍絲肉、滑蛋雞柳、莧菜、香菇肉羹湯、水梨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雞茸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3.2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奶油三明治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寶吉果汁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淡水老街尋寶戶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當勞兒童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黃派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0.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5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士饅頭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香煎豬里肌、胡蘿蔔炒蛋、油菜、冬瓜蛤蠣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櫻桃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脆片鮮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8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杯子蛋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果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清蒸鮮魚、西芹炒貢丸、培根高麗菜、玉米排骨湯、</w:t>
            </w:r>
          </w:p>
          <w:p>
            <w:pPr>
              <w:pStyle w:val="Normal"/>
              <w:widowControl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薏仁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打餅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1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2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鮮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雞肉燴飯、翠綠椰菜、味噌小魚豆腐湯、香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蛋布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</w:tc>
      </w:tr>
      <w:tr>
        <w:trPr>
          <w:trHeight w:val="522" w:hRule="atLeast"/>
        </w:trPr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1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士小餐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牛奶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蜜汁雞腿塊、三色炒蛋、炒小白菜、鮮菇排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蕃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39" w:hanging="539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翡翠吻仔魚粥</w:t>
            </w:r>
          </w:p>
          <w:p>
            <w:pPr>
              <w:pStyle w:val="Normal"/>
              <w:spacing w:lineRule="exact" w:line="240"/>
              <w:ind w:left="539" w:hanging="539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5.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3.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42.8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889</w:t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小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優酪乳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素燒咖哩、細蔬豆乾、開陽白菜、蕃茄蛋花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哈密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虎皮蛋糕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冬瓜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6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蔥麵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汁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飯、香菇肉燥、螞蟻上樹、蒜香空心菜、花枝羹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芭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燕麥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.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三明治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脂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京都排骨、玉米肉末、木耳高麗菜、什錦雞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異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肉餛飩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3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2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饅頭夾蛋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茶肉絲燴飯、鵪鶉燴雙椰、蘿蔔排骨湯、蘋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菠蘿麵包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汁牛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8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丹麥吐司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蘋果牛奶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蔥油雞、五寶珍醬、馨香菠菜、金針排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瓜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細粉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13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糖饅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        漿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五香鵪鶉蛋、豆瓣冬瓜、金菇白菜、青菜蛋花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香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韓國麵包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味優酪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.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.7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4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3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生三明治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脂鮮奶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咕咾肉、洋蔥炒蛋、鮮菇青江菜、蛤蠣雞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番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第粥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.9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6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鹹蛋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汁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滿漢小香腸、紅燒豆腐、馨香菠菜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玉米排骨湯、柳丁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噌拉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.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.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色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鮭魚炒飯、高麗菜、雞蓉玉米濃湯、水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泡芙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脂鮮奶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.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備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為了配合學校環保減碳政策，每週二將進行蔬食日。</w:t>
      </w:r>
    </w:p>
    <w:p>
      <w:pPr>
        <w:pStyle w:val="Normal"/>
        <w:spacing w:lineRule="exact" w:line="300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本餐點食譜內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幼兒口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天氣冷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教學活動所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隨機調整。</w:t>
      </w:r>
    </w:p>
    <w:p>
      <w:pPr>
        <w:pStyle w:val="Normal"/>
        <w:spacing w:lineRule="exact" w:line="300"/>
        <w:ind w:left="574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本餐點內容參考</w:t>
      </w:r>
      <w:r>
        <w:rPr>
          <w:rFonts w:ascii="標楷體" w:hAnsi="標楷體" w:cs="標楷體" w:eastAsia="標楷體"/>
          <w:u w:val="single"/>
        </w:rPr>
        <w:t>新北市衛生局幼兒食譜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797" w:right="567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24:00Z</dcterms:created>
  <dc:creator>jan1miin</dc:creator>
  <dc:description/>
  <cp:keywords/>
  <dc:language>en-US</dc:language>
  <cp:lastModifiedBy>People</cp:lastModifiedBy>
  <cp:lastPrinted>2012-09-28T09:05:00Z</cp:lastPrinted>
  <dcterms:modified xsi:type="dcterms:W3CDTF">2014-03-13T01:24:00Z</dcterms:modified>
  <cp:revision>2</cp:revision>
  <dc:subject/>
  <dc:title>9/1</dc:title>
</cp:coreProperties>
</file>