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96"/>
        <w:gridCol w:w="1256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會餐盒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運動會補假一天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三明治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鮮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五香滷味、蒜香四季豆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、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香酥雞排、蔥花蛋、脆炒菠菜、香菇雞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奇異果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豆漿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日式壽喜燒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大黃瓜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花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翠綠椰菜、蘿蔔排骨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蜜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2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 蘿 麵 包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 汁 牛 奶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滿漢小香腸、黃瓜鵪鶉蛋、開陽白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玉米排骨湯、水梨  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湯麵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和風馬鈴薯、蔥花蛋、雙色花椰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豆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筍絲肉、蝦仁炒蛋、莧菜、味噌豆腐湯、香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雞茸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鮮魚、西芹炒貢丸、青江菜、紫菜蛋花湯、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綠花椰菜燴鮮菇、玉米濃湯、柳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克力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脂鮮奶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胡蘿蔔炒蛋、油菜、冬瓜蛤蠣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板條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國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紅燒豆腐、玉米筍鮮菇、蒜香空心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蓮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布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蜜汁雞腿塊、螞蟻上樹、炒小白菜、海帶結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蕃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翡翠吻仔魚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42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玉米肉末、馨香菠菜、蘿蔔湯、楊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雙色花椰菜、味噌小魚豆腐湯、香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生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6</w:t>
            </w:r>
          </w:p>
        </w:tc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糖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蔥油雞、五寶珍醬、木耳白菜、玉米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細粉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鮮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玉米筍鮮菇、蒜香空心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小蕃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奶露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 生 吐 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       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咕咾肉、洋蔥炒蛋、鮮菇青江菜、人參雞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粥小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茶香雞腿、糖醋甜不辣、蛤蠣絲瓜、貢丸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鳳梨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鮭魚炒飯、鵪鶉蛋燴花椰、雞蓉玉米濃湯、水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芙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脂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及新北市幼稚園餐點設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幼兒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9:00Z</dcterms:created>
  <dc:creator>jan1miin</dc:creator>
  <dc:description/>
  <cp:keywords/>
  <dc:language>en-US</dc:language>
  <cp:lastModifiedBy>People</cp:lastModifiedBy>
  <cp:lastPrinted>2012-09-28T09:05:00Z</cp:lastPrinted>
  <dcterms:modified xsi:type="dcterms:W3CDTF">2014-04-08T01:12:00Z</dcterms:modified>
  <cp:revision>18</cp:revision>
  <dc:subject/>
  <dc:title>9/1</dc:title>
</cp:coreProperties>
</file>