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北市新興國小附設幼兒園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月份菜單    </w:t>
      </w:r>
    </w:p>
    <w:tbl>
      <w:tblPr>
        <w:tblW w:w="11342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6"/>
        <w:gridCol w:w="1284"/>
        <w:gridCol w:w="5297"/>
        <w:gridCol w:w="1278"/>
        <w:gridCol w:w="567"/>
        <w:gridCol w:w="567"/>
        <w:gridCol w:w="567"/>
        <w:gridCol w:w="568"/>
      </w:tblGrid>
      <w:tr>
        <w:trPr>
          <w:trHeight w:val="240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點心</w:t>
            </w:r>
          </w:p>
        </w:tc>
        <w:tc>
          <w:tcPr>
            <w:tcW w:w="5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午餐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點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白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脂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醣類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量</w:t>
            </w:r>
          </w:p>
        </w:tc>
      </w:tr>
      <w:tr>
        <w:trPr>
          <w:trHeight w:val="22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1" w:hanging="6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端午節放假一天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萄吐司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果牛奶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素燒咖哩、什錦鮮菇、地瓜葉、海帶芽蛋花湯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蕃茄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奶露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9.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4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杯子蛋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脂鮮奶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飯、檸檬魚片、芙蓉蒸蛋、蒜香菠菜、薏仁排骨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異果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汁雞絲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6.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黑豆漿 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日式壽喜燒、花枝招展、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、山藥大骨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芭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淡水魚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7.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4</w:t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餅</w:t>
            </w:r>
          </w:p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燴飯、鮮菇花椰、馬鈴薯排骨湯、蘋果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鹹蛋糕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柚子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.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.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9</w:t>
            </w:r>
          </w:p>
        </w:tc>
        <w:tc>
          <w:tcPr>
            <w:tcW w:w="4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菠 蘿 麵 包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 脂 鮮 奶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滿漢小香腸、黃瓜鵪鶉蛋、蒜香高麗菜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玉米排骨湯、水梨   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貢丸湯麵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3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小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優酪乳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塔香杏鮑菇、五香滷味、鮮菇青江菜、蕃茄蛋花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哈密瓜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生豆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.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6</w:t>
            </w:r>
          </w:p>
        </w:tc>
      </w:tr>
      <w:tr>
        <w:trPr>
          <w:trHeight w:val="22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餐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華田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糖醋雞柳、滷百頁豆腐、空心菜、大頭菜排骨湯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東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4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蔥花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、茶香雞腿、糖醋甜不辣、開陽白菜、蘿蔔貢丸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鳳梨              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0.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絲卷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根奶油通心麵、雙色花椰菜、海鮮濃湯、柳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狗麵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脂鮮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4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5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6</w:t>
            </w:r>
          </w:p>
        </w:tc>
        <w:tc>
          <w:tcPr>
            <w:tcW w:w="4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吐司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京都排骨、玉米肉末、馨香菠菜、蘿蔔排骨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桃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肉餛飩湯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3.3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2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韓國麵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脂鮮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紅燒豆腐、玉米筍鮮菇、蒜香空心菜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菜蛋花湯、蓮霧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薏仁湯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打餅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9.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  生 吐 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   豆   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咕咾肉、洋蔥炒蛋、青江菜、酸辣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番茄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蛋布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.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64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士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清蒸鮮魚、西芹炒貢丸、清香高麗菜、香菇雞湯、</w:t>
            </w:r>
          </w:p>
          <w:p>
            <w:pPr>
              <w:pStyle w:val="Normal"/>
              <w:widowControl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脆片鮮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1.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2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雞肉燴飯、綠花椰菜、味噌鮮魚湯、哈密瓜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虎皮蛋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4</w:t>
            </w:r>
          </w:p>
        </w:tc>
      </w:tr>
      <w:tr>
        <w:trPr>
          <w:trHeight w:val="522" w:hRule="atLeast"/>
        </w:trPr>
        <w:tc>
          <w:tcPr>
            <w:tcW w:w="7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3</w:t>
            </w:r>
          </w:p>
        </w:tc>
        <w:tc>
          <w:tcPr>
            <w:tcW w:w="4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色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牛奶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蔥油雞、五寶珍醬、蒜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、玉米大骨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瓜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細粉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13</w:t>
            </w:r>
          </w:p>
        </w:tc>
      </w:tr>
      <w:tr>
        <w:trPr>
          <w:trHeight w:val="51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三明治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 脂 鮮 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和風馬鈴薯、細蔬豆乾、香菇高麗菜、蕃茄蛋花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哈密瓜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蜂蜜蛋糕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.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6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蛋糕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樂多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香煎豬里肌、蔥花蛋、油菜、冬瓜蛤蠣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萄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板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8</w:t>
            </w:r>
          </w:p>
        </w:tc>
      </w:tr>
      <w:tr>
        <w:trPr>
          <w:trHeight w:val="51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蔥麵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汁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飯、蔥爆豬肉、胡蘿蔔炒蛋、莧菜、鮮肉羹湯、芭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燕麥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.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饅頭夾蛋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鮭魚炒飯、鵪鶉蛋燴花椰、雞蓉玉米濃湯、木瓜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泡芙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脂鮮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.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糖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6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3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備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為了配合學校環保減碳政策，每週二將進行蔬食日。</w:t>
      </w:r>
    </w:p>
    <w:p>
      <w:pPr>
        <w:pStyle w:val="Normal"/>
        <w:spacing w:lineRule="exact" w:line="300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本餐點食譜內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幼兒口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天氣冷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教學活動所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隨機調整。</w:t>
      </w:r>
    </w:p>
    <w:p>
      <w:pPr>
        <w:pStyle w:val="Normal"/>
        <w:spacing w:lineRule="exact" w:line="300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本餐點內容參考</w:t>
      </w:r>
      <w:r>
        <w:rPr>
          <w:rFonts w:ascii="標楷體" w:hAnsi="標楷體" w:cs="標楷體" w:eastAsia="標楷體"/>
          <w:u w:val="single"/>
        </w:rPr>
        <w:t>新北市衛生局幼兒食譜及新北市幼稚園餐點設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製表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ascii="標楷體" w:hAnsi="標楷體" w:cs="標楷體" w:eastAsia="標楷體"/>
        </w:rPr>
        <w:t>幼兒園主任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800" w:right="56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50:00Z</dcterms:created>
  <dc:creator>jan1miin</dc:creator>
  <dc:description/>
  <cp:keywords/>
  <dc:language>en-US</dc:language>
  <cp:lastModifiedBy>People</cp:lastModifiedBy>
  <cp:lastPrinted>2012-09-28T09:05:00Z</cp:lastPrinted>
  <dcterms:modified xsi:type="dcterms:W3CDTF">2014-04-08T01:23:00Z</dcterms:modified>
  <cp:revision>17</cp:revision>
  <dc:subject/>
  <dc:title>9/1</dc:title>
</cp:coreProperties>
</file>