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新北市新興國小附設幼兒園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第一學期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 xml:space="preserve">月份菜單    </w:t>
      </w:r>
    </w:p>
    <w:tbl>
      <w:tblPr>
        <w:tblW w:w="11342" w:type="dxa"/>
        <w:jc w:val="left"/>
        <w:tblInd w:w="-13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467"/>
        <w:gridCol w:w="1285"/>
        <w:gridCol w:w="5297"/>
        <w:gridCol w:w="1276"/>
        <w:gridCol w:w="567"/>
        <w:gridCol w:w="567"/>
        <w:gridCol w:w="567"/>
        <w:gridCol w:w="568"/>
      </w:tblGrid>
      <w:tr>
        <w:trPr>
          <w:trHeight w:val="240" w:hRule="atLeast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4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星期</w:t>
            </w:r>
          </w:p>
        </w:tc>
        <w:tc>
          <w:tcPr>
            <w:tcW w:w="12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午點心</w:t>
            </w:r>
          </w:p>
        </w:tc>
        <w:tc>
          <w:tcPr>
            <w:tcW w:w="52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營養午餐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午點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白質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脂肪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醣類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熱量</w:t>
            </w:r>
          </w:p>
        </w:tc>
      </w:tr>
      <w:tr>
        <w:trPr>
          <w:trHeight w:val="225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2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卡</w:t>
            </w:r>
          </w:p>
        </w:tc>
      </w:tr>
      <w:tr>
        <w:trPr>
          <w:trHeight w:val="47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1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草莓三明治</w:t>
            </w:r>
          </w:p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黑豆漿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咖哩雞肉燴飯、雙色椰菜、鮮魚豆腐湯、香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檸檬愛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4.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1.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2.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10</w:t>
            </w:r>
          </w:p>
        </w:tc>
      </w:tr>
      <w:tr>
        <w:trPr>
          <w:trHeight w:val="479" w:hRule="atLeast"/>
        </w:trPr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日蛋糕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養樂多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瓜飯、和風馬鈴薯、蔥花蛋、高麗菜、蕃茄蔬菜湯、</w:t>
            </w:r>
          </w:p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哈密瓜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雞蛋布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2.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00</w:t>
            </w:r>
          </w:p>
        </w:tc>
      </w:tr>
      <w:tr>
        <w:trPr>
          <w:trHeight w:val="479" w:hRule="atLeast"/>
        </w:trPr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餐包</w:t>
            </w:r>
          </w:p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水果牛奶</w:t>
            </w:r>
          </w:p>
        </w:tc>
        <w:tc>
          <w:tcPr>
            <w:tcW w:w="5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00" w:hanging="6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糙米飯、番茄雞柳、滷百頁豆腐、空心菜、竹筍排骨湯</w:t>
            </w:r>
          </w:p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西瓜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關東煮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.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.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5.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64</w:t>
            </w:r>
          </w:p>
        </w:tc>
      </w:tr>
      <w:tr>
        <w:trPr>
          <w:trHeight w:val="479" w:hRule="atLeast"/>
        </w:trPr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葡萄吐司</w:t>
            </w:r>
          </w:p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原味優酪乳</w:t>
            </w:r>
          </w:p>
        </w:tc>
        <w:tc>
          <w:tcPr>
            <w:tcW w:w="5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00" w:hanging="6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燕麥飯、檸檬魚片、芙蓉蒸蛋、蒜香菠菜、香菇雞湯、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水梨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蛋汁雞絲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.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.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6.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70</w:t>
            </w:r>
          </w:p>
        </w:tc>
      </w:tr>
      <w:tr>
        <w:trPr>
          <w:trHeight w:val="479" w:hRule="atLeast"/>
        </w:trPr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蘿蔔糕</w:t>
            </w:r>
          </w:p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豆漿 </w:t>
            </w:r>
          </w:p>
        </w:tc>
        <w:tc>
          <w:tcPr>
            <w:tcW w:w="5297" w:type="dxa"/>
            <w:tcBorders>
              <w:top w:val="single" w:sz="2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芝麻飯、日式壽喜燒、花枝招展、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菜、山藥大骨湯、</w:t>
            </w:r>
          </w:p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芭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淡水魚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.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.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7.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94</w:t>
            </w:r>
          </w:p>
        </w:tc>
      </w:tr>
      <w:tr>
        <w:trPr>
          <w:trHeight w:val="353" w:hRule="atLeast"/>
        </w:trPr>
        <w:tc>
          <w:tcPr>
            <w:tcW w:w="748" w:type="dxa"/>
            <w:tcBorders>
              <w:top w:val="single" w:sz="2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8</w:t>
            </w:r>
          </w:p>
        </w:tc>
        <w:tc>
          <w:tcPr>
            <w:tcW w:w="467" w:type="dxa"/>
            <w:tcBorders>
              <w:top w:val="single" w:sz="2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285" w:type="dxa"/>
            <w:tcBorders>
              <w:top w:val="single" w:sz="2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297" w:type="dxa"/>
            <w:tcBorders>
              <w:top w:val="single" w:sz="2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/>
              <w:ind w:left="600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 秋 節 放 假 一 天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9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雜糧小饅頭</w:t>
            </w:r>
          </w:p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草莓優酪乳</w:t>
            </w:r>
          </w:p>
        </w:tc>
        <w:tc>
          <w:tcPr>
            <w:tcW w:w="529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00" w:hanging="6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白米飯、素燒咖哩、細蔬豆乾、開陽白菜、蕃茄蛋花湯、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哈密瓜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虎皮蛋糕</w:t>
            </w:r>
          </w:p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冬瓜茶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3.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6.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19</w:t>
            </w:r>
          </w:p>
        </w:tc>
      </w:tr>
      <w:tr>
        <w:trPr>
          <w:trHeight w:val="47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1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香蔥麵包</w:t>
            </w:r>
          </w:p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果汁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雜糧飯、香菇肉燥、螞蟻上樹、蒜香空心菜、花枝羹湯、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芭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瓜燕麥粥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.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7.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1.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89</w:t>
            </w:r>
          </w:p>
        </w:tc>
      </w:tr>
      <w:tr>
        <w:trPr>
          <w:trHeight w:val="226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11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蛋餅</w:t>
            </w:r>
          </w:p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漿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什錦炒麵、地瓜葉、玉米濃湯、蘋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蜂蜜蛋糕</w:t>
            </w:r>
          </w:p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柚子茶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.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6.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9.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90</w:t>
            </w:r>
          </w:p>
        </w:tc>
      </w:tr>
      <w:tr>
        <w:trPr>
          <w:trHeight w:val="47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12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鹹   蛋   糕</w:t>
            </w:r>
          </w:p>
          <w:p>
            <w:pPr>
              <w:pStyle w:val="Normal"/>
              <w:spacing w:lineRule="exact" w:line="240"/>
              <w:ind w:left="600" w:hanging="6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低  脂 牛 奶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瓜飯、滿漢小香腸、黃瓜鵪鶉蛋、馨香菠菜、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玉米排骨湯、香瓜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烏龍湯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.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60</w:t>
            </w:r>
          </w:p>
        </w:tc>
      </w:tr>
      <w:tr>
        <w:trPr>
          <w:trHeight w:val="479" w:hRule="atLeast"/>
        </w:trPr>
        <w:tc>
          <w:tcPr>
            <w:tcW w:w="74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15</w:t>
            </w:r>
          </w:p>
        </w:tc>
        <w:tc>
          <w:tcPr>
            <w:tcW w:w="46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28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銀絲卷</w:t>
            </w:r>
          </w:p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漿</w:t>
            </w:r>
          </w:p>
        </w:tc>
        <w:tc>
          <w:tcPr>
            <w:tcW w:w="529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根奶油通心麵、雙色花椰菜、海鮮濃湯、香蕉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熱狗麵包</w:t>
            </w:r>
          </w:p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牛奶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.7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.6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4.3</w:t>
            </w:r>
          </w:p>
        </w:tc>
        <w:tc>
          <w:tcPr>
            <w:tcW w:w="568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15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16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菜包</w:t>
            </w:r>
          </w:p>
          <w:p>
            <w:pPr>
              <w:pStyle w:val="Normal"/>
              <w:snapToGrid w:val="false"/>
              <w:spacing w:lineRule="atLeas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果汁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白米飯、紅燒豆腐、玉米筍鮮菇、和風空心菜、海帶芽蛋花湯、奇異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華豆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.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3.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7.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15</w:t>
            </w:r>
          </w:p>
        </w:tc>
      </w:tr>
      <w:tr>
        <w:trPr>
          <w:trHeight w:val="479" w:hRule="atLeast"/>
        </w:trPr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17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肉包</w:t>
            </w:r>
          </w:p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低  脂 牛 奶</w:t>
            </w:r>
          </w:p>
        </w:tc>
        <w:tc>
          <w:tcPr>
            <w:tcW w:w="529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芝麻飯、筍絲肉、滑蛋雞柳、莧菜、味噌豆腐湯、水梨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QQ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.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.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3.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00</w:t>
            </w:r>
          </w:p>
        </w:tc>
      </w:tr>
      <w:tr>
        <w:trPr>
          <w:trHeight w:val="47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18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蛋餅</w:t>
            </w:r>
          </w:p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草莓優優酪乳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鮭魚炒飯、高麗菜、貢丸湯、小番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蛋黃派</w:t>
            </w:r>
          </w:p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麥  茶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.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6.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2.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45</w:t>
            </w:r>
          </w:p>
        </w:tc>
      </w:tr>
      <w:tr>
        <w:trPr>
          <w:trHeight w:val="47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19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杯子蛋糕</w:t>
            </w:r>
          </w:p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水果牛奶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糙米飯、香煎豬里肌、胡蘿蔔炒蛋、油菜、冬瓜蛤蠣湯、</w:t>
            </w:r>
          </w:p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葡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綠豆薏仁湯</w:t>
            </w:r>
          </w:p>
          <w:p>
            <w:pPr>
              <w:pStyle w:val="Normal"/>
              <w:spacing w:lineRule="exact" w:line="240"/>
              <w:ind w:left="660" w:hanging="6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蘇打餅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.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.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4.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68</w:t>
            </w:r>
          </w:p>
        </w:tc>
      </w:tr>
      <w:tr>
        <w:trPr>
          <w:trHeight w:val="402" w:hRule="atLeast"/>
        </w:trPr>
        <w:tc>
          <w:tcPr>
            <w:tcW w:w="74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22</w:t>
            </w:r>
          </w:p>
        </w:tc>
        <w:tc>
          <w:tcPr>
            <w:tcW w:w="46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28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蘿蔔糕</w:t>
            </w:r>
          </w:p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漿</w:t>
            </w:r>
          </w:p>
        </w:tc>
        <w:tc>
          <w:tcPr>
            <w:tcW w:w="529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沙茶肉絲燴飯、脆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菜、蘿蔔排骨湯、蘋果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菠蘿麵包</w:t>
            </w:r>
          </w:p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果汁牛奶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.14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.2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5.0</w:t>
            </w:r>
          </w:p>
        </w:tc>
        <w:tc>
          <w:tcPr>
            <w:tcW w:w="568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84</w:t>
            </w:r>
          </w:p>
        </w:tc>
      </w:tr>
      <w:tr>
        <w:trPr>
          <w:trHeight w:val="402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23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雜糧小饅頭</w:t>
            </w:r>
          </w:p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草莓優酪乳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白米飯、塔香杏鮑菇、五香滷味、蒜香四季豆、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玉米蛋花湯、哈密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瓜燕麥粥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9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671</w:t>
            </w:r>
          </w:p>
        </w:tc>
      </w:tr>
      <w:tr>
        <w:trPr>
          <w:trHeight w:val="522" w:hRule="atLeast"/>
        </w:trPr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2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香蔥麵包</w:t>
            </w:r>
          </w:p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果汁</w:t>
            </w:r>
          </w:p>
        </w:tc>
        <w:tc>
          <w:tcPr>
            <w:tcW w:w="529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雜糧飯、香菇肉燥、三色炒蛋、高麗菜、大黃瓜排骨湯、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芭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蛋汁雞絲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.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7.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1.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89</w:t>
            </w:r>
          </w:p>
        </w:tc>
      </w:tr>
      <w:tr>
        <w:trPr>
          <w:trHeight w:val="518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25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蛋餅</w:t>
            </w:r>
          </w:p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漿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瓜飯、清蒸鯛魚、洋蔥肉絲、鮑菇青江菜、海帶結排骨湯、香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虎皮蛋糕</w:t>
            </w:r>
          </w:p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麥茶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.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8.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8.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60</w:t>
            </w:r>
          </w:p>
        </w:tc>
      </w:tr>
      <w:tr>
        <w:trPr>
          <w:trHeight w:val="372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26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起士小餐包</w:t>
            </w:r>
          </w:p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低脂牛奶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00" w:hanging="6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紫米飯、蜜汁雞腿塊、螞蟻上樹、炒小白菜、小魚味噌湯、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蕃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539" w:hanging="539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翡翠吻仔魚粥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25.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23.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142.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889</w:t>
            </w:r>
          </w:p>
        </w:tc>
      </w:tr>
      <w:tr>
        <w:trPr>
          <w:trHeight w:val="518" w:hRule="atLeast"/>
        </w:trPr>
        <w:tc>
          <w:tcPr>
            <w:tcW w:w="74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29</w:t>
            </w:r>
          </w:p>
        </w:tc>
        <w:tc>
          <w:tcPr>
            <w:tcW w:w="46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28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饅頭夾蛋</w:t>
            </w:r>
          </w:p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巧 克力牛奶</w:t>
            </w:r>
          </w:p>
        </w:tc>
        <w:tc>
          <w:tcPr>
            <w:tcW w:w="529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芝麻飯、京都排骨、玉米肉末、馨香菠菜、金針排骨湯、</w:t>
            </w:r>
          </w:p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奇異果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60" w:hanging="66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菜肉餛飩湯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.3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.0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3.3</w:t>
            </w:r>
          </w:p>
        </w:tc>
        <w:tc>
          <w:tcPr>
            <w:tcW w:w="568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72</w:t>
            </w:r>
          </w:p>
        </w:tc>
      </w:tr>
      <w:tr>
        <w:trPr>
          <w:trHeight w:val="47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3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巧克力吐司</w:t>
            </w:r>
          </w:p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黑豆漿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色蛋炒飯、香蒜高麗菜、海帶芽蛋花湯、柳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菠蘿麵包</w:t>
            </w:r>
          </w:p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果汁牛奶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30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</w:rPr>
        <w:t>備註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為了配合學校環保減碳政策，每週二將進行蔬食日。</w:t>
      </w:r>
    </w:p>
    <w:p>
      <w:pPr>
        <w:pStyle w:val="Normal"/>
        <w:spacing w:lineRule="exact" w:line="300"/>
        <w:ind w:left="57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本餐點食譜內容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將視幼兒口味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天氣冷熱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教學活動所需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而隨機調整。</w:t>
      </w:r>
    </w:p>
    <w:p>
      <w:pPr>
        <w:pStyle w:val="Normal"/>
        <w:spacing w:lineRule="exact" w:line="300"/>
        <w:ind w:left="57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本餐點內容參考</w:t>
      </w:r>
      <w:r>
        <w:rPr>
          <w:rFonts w:ascii="標楷體" w:hAnsi="標楷體" w:cs="標楷體" w:eastAsia="標楷體"/>
          <w:u w:val="single"/>
        </w:rPr>
        <w:t>新北市衛生局幼兒食譜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</w:rPr>
        <w:t>製表</w:t>
      </w:r>
      <w:r>
        <w:rPr>
          <w:rFonts w:eastAsia="標楷體" w:cs="標楷體" w:ascii="標楷體" w:hAnsi="標楷體"/>
        </w:rPr>
        <w:t xml:space="preserve">:                    </w:t>
      </w:r>
      <w:r>
        <w:rPr>
          <w:rFonts w:ascii="標楷體" w:hAnsi="標楷體" w:cs="標楷體" w:eastAsia="標楷體"/>
        </w:rPr>
        <w:t>幼兒園主任</w:t>
      </w:r>
      <w:r>
        <w:rPr>
          <w:rFonts w:eastAsia="標楷體" w:cs="標楷體" w:ascii="標楷體" w:hAnsi="標楷體"/>
        </w:rPr>
        <w:t xml:space="preserve">:                       </w:t>
      </w:r>
      <w:r>
        <w:rPr>
          <w:rFonts w:ascii="標楷體" w:hAnsi="標楷體" w:cs="標楷體" w:eastAsia="標楷體"/>
        </w:rPr>
        <w:t>校長</w:t>
      </w:r>
      <w:r>
        <w:rPr>
          <w:rFonts w:eastAsia="標楷體" w:cs="標楷體" w:ascii="標楷體" w:hAnsi="標楷體"/>
        </w:rPr>
        <w:t>:</w:t>
      </w:r>
    </w:p>
    <w:sectPr>
      <w:type w:val="nextPage"/>
      <w:pgSz w:w="11906" w:h="16838"/>
      <w:pgMar w:left="1800" w:right="566" w:gutter="0" w:header="0" w:top="53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21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5:54:00Z</dcterms:created>
  <dc:creator>jan1miin</dc:creator>
  <dc:description/>
  <cp:keywords/>
  <dc:language>en-US</dc:language>
  <cp:lastModifiedBy>People</cp:lastModifiedBy>
  <cp:lastPrinted>2014-08-18T11:43:00Z</cp:lastPrinted>
  <dcterms:modified xsi:type="dcterms:W3CDTF">2014-08-21T00:26:00Z</dcterms:modified>
  <cp:revision>21</cp:revision>
  <dc:subject/>
  <dc:title>9/1</dc:title>
</cp:coreProperties>
</file>