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6"/>
        <w:gridCol w:w="1282"/>
        <w:gridCol w:w="5301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3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檸檬魚片、芙蓉蒸蛋、蒜香高麗菜、薏仁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山藥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燴飯、蜜汁雞腿、玉米濃湯、小蕃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 子 茶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6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 蘿 麵包</w:t>
            </w:r>
          </w:p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     漿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爆豬肉、黃瓜鵪鶉蛋、雙色花椰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玉米排骨湯、水梨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豆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五香滷味、鮮菇清江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 汁 牛 奶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花椰菜、海鮮濃湯、葡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糖醋甜不辣、開陽白菜、貢丸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香蕉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檸檬愛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328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2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十國慶放假一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3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 漿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茶香雞腿、玉米肉末、高麗菜、金針大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層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 瓜 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328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      汁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紅燒豆腐、玉米筍鮮菇、蒜香空心菜、海帶芽蛋花湯、木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香煎豬里肌、胡蘿蔔炒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板條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鮮魚、西芹炒貢丸、青江菜、紫菜蛋花湯、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雙色椰菜、馬鈴薯排骨湯、水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0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油雞、芙蓉蒸蛋、木耳白菜、玉米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豆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 脂 牛 奶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和風馬鈴薯、細蔬豆乾、開陽白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  生 吐 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   豆   漿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咕咾肉、洋蔥炒蛋、鮮炒菠菜、人參雞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布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 蔥 麵 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       汁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蔥爆豬肉、紅燒茄子、莧菜、金針大骨湯、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西米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      漿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威夷炒飯、花椰鵪鶉蛋、籮蔔排骨湯、水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 蜜 蛋 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       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3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7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香菇肉燥、螞蟻上樹、炒小白菜、鮮菇排骨湯、香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      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  豆  漿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花三色丁、玉米筍鮮菇、枸杞高麗菜、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 皮 蛋 糕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       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鹹蛋糕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蜜汁雞腿、玉米炒蛋、空心菜、冬瓜蛤蠣湯、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檸檬愛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什錦蒸蛋、油菜、貢丸湯、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玉米排骨湯、水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北市幼兒園餐點設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-708" w:hanging="0"/>
        <w:rPr/>
      </w:pPr>
      <w:r>
        <w:rPr>
          <w:rFonts w:ascii="標楷體" w:hAnsi="標楷體" w:cs="標楷體" w:eastAsia="標楷體"/>
        </w:rPr>
        <w:t>製表：                        幼兒園主任：                     校長：</w:t>
      </w:r>
    </w:p>
    <w:sectPr>
      <w:type w:val="nextPage"/>
      <w:pgSz w:w="11906" w:h="16838"/>
      <w:pgMar w:left="1800" w:right="566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6:00Z</dcterms:created>
  <dc:creator>jan1miin</dc:creator>
  <dc:description/>
  <dc:language>en-US</dc:language>
  <cp:lastModifiedBy>Teacher</cp:lastModifiedBy>
  <cp:lastPrinted>2014-09-22T08:40:00Z</cp:lastPrinted>
  <dcterms:modified xsi:type="dcterms:W3CDTF">2014-09-23T03:09:00Z</dcterms:modified>
  <cp:revision>4</cp:revision>
  <dc:subject/>
  <dc:title>9/1</dc:title>
</cp:coreProperties>
</file>