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新北市新興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馨香菠菜、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  <w:shd w:fill="FFFFFF" w:val="clear"/>
              </w:rPr>
              <w:t>南瓜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牛奶脆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 克力牛奶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鮮菇清江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葡萄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、鳥蛋、豆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花枝招展、蒜香高麗菜、玉米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螞蟻上樹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味噌鮮魚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式巧克力捲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飯、枸杞胡瓜、蜜汁雞腿、餛飩湯、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 層 蛋 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牛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橘子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 水 魚 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  豆  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頁、雙色椰菜、海帶芽蛋花湯、柳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 豆 麵 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脂 牛 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大戲慶功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Pizz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玉米濃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  東  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3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蛋糕捲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蛋炒飯、蝦仁蒸蛋、高麗菜、貢丸湯、甜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細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2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司蛋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蔥油雞、蘿蔔蝦仁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 果 牛 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.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吐司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24" w:hanging="2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什錦蒸蛋、開陽白菜、海帶節排骨湯、香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 蔥 麵 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  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 司 饅 頭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  豆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五香滷味、玉米筍鮮菇、香蒜高麗菜、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辣湯、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西米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花蛋、脆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香菇雞湯、蘋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滑蛋火腿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蔓越莓蛋糕捲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豆酥鱈魚、和風空心菜、味噌豆腐鮮魚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        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蔥爆豬肉、腰果雞丁、油菜、蘿蔔排骨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 皮 蛋 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 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6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椰菜、南瓜濃湯、橘子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玉米脆片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式蛋塔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       業       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40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06:00Z</dcterms:created>
  <dc:creator>jan1miin</dc:creator>
  <dc:description/>
  <cp:keywords/>
  <dc:language>en-US</dc:language>
  <cp:lastModifiedBy>user</cp:lastModifiedBy>
  <cp:lastPrinted>2014-12-27T08:06:00Z</cp:lastPrinted>
  <dcterms:modified xsi:type="dcterms:W3CDTF">2014-12-27T00:27:00Z</dcterms:modified>
  <cp:revision>5</cp:revision>
  <dc:subject/>
  <dc:title>9/1</dc:title>
</cp:coreProperties>
</file>