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布利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香煎豬里肌、蔥花蛋、脆炒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米漿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甜玉米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 水 魚 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補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補假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百頁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小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   餐  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玉米肉末、炒小白菜、海帶結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蓮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螞蟻上樹、馨香菠菜、排骨蘿蔔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 果 豆 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花椰菜、味噌小魚豆腐湯、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 皮 蛋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   子  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兄弟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香菇肉燥、豆酥鱈魚、炒油菜、鮮菇排骨湯、橘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     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  豆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五香滷味、塔香杏包菇、香蒜高麗菜、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蛋花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筍絲肉、蝦仁玉米炒蛋、空心菜、蛤蠣冬瓜湯、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.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滿漢小香腸、什錦蒸蛋、枸杞絲瓜、餛飩湯、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甜湯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蔥 饅 頭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高麗菜、玉米濃湯、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 豆 麵 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 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莓大理石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 果 牛 奶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清蒸鮮魚、洋蔥炒蛋、炒小白菜、鮮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 蘿 麵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   瓜  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花三色丁、紅燒豆腐、高麗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辣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蔓越莓蛋糕捲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蔥油雞、糖醋甜不辣、空心菜、鮮菇排骨湯、奇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蔥 麵 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蜜汁雞腿、西芹炒貢丸、青江菜、冬瓜蛤蠣湯、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 果 優 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鬆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雙色花椰、玉米排骨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 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檸檬魚片、什錦蒸蛋、油菜、貢丸湯、香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蛋糕捲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質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蔥花蛋、枸杞高麗菜、蕃茄蔬菜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西米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爆豬肉、黃瓜鵪鶉蛋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紫菜蛋花湯、蘋果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 蛋 布 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紅蘿蔔炒蛋、油菜、南瓜濃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2.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新北市衛生局幼兒食譜及新北市幼兒園餐點設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566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8:00Z</dcterms:created>
  <dc:creator>jan1miin</dc:creator>
  <dc:description/>
  <cp:keywords/>
  <dc:language>en-US</dc:language>
  <cp:lastModifiedBy>nita</cp:lastModifiedBy>
  <cp:lastPrinted>2015-03-16T16:04:00Z</cp:lastPrinted>
  <dcterms:modified xsi:type="dcterms:W3CDTF">2015-03-26T15:11:00Z</dcterms:modified>
  <cp:revision>4</cp:revision>
  <dc:subject/>
  <dc:title>9/1</dc:title>
</cp:coreProperties>
</file>