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0" w:hanging="4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草莓大理石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雙色花椰菜、玉米濃湯、楊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餐盒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補假一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蒜香空心菜、蛋花湯、鳳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.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海鮮濃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  子   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青江菜、玉米排骨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 水 魚 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蕃茄雞柳炒蛋、香蒜高麗菜、鮮菇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 生 豆 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鬆蛋糕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   華   田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香菇肉燥、檸檬魚片、炒油菜、鮮菇排骨湯、香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爆漿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 皮 蛋  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   子   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茶香雞腿、開陽白菜、什錦蒸蛋、金針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  東  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1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奶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腰果雞丁、蝦仁炒玉米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菠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蛤蠣冬瓜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滑蛋火腿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6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椰菜、雞蓉玉米濃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  豆 麵 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        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兄弟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質牛奶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空心菜、味噌豆腐湯、葡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 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 果 牛 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7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司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花三色丁、紅燒豆腐、高麗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辣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綜 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Q Q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爆豬肉、黃瓜鵪鶉蛋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紫菜蛋花湯、小番茄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玉米末肉、油菜、山藥排骨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 蛋 布 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2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鬆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雙色花椰、玉米排骨湯、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 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檸檬魚片、什錦蒸蛋、油菜、貢丸湯、香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蛋糕捲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質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蔥花蛋、枸杞高麗菜、蕃茄蔬菜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西米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       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 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滷小雞腿、糖醋甜不辣、脆炒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布利蛋糕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滿漢小香腸、什錦蒸蛋、枸杞絲瓜、餛飩湯、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 粥 小 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空心菜、大黃瓜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   餐   包蘋 果  牛 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新北市衛生局幼兒食譜及新北市幼兒園餐點設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59:00Z</dcterms:created>
  <dc:creator>jan1miin</dc:creator>
  <dc:description/>
  <cp:keywords/>
  <dc:language>en-US</dc:language>
  <cp:lastModifiedBy>user</cp:lastModifiedBy>
  <cp:lastPrinted>2015-04-22T12:58:00Z</cp:lastPrinted>
  <dcterms:modified xsi:type="dcterms:W3CDTF">2015-04-23T08:01:00Z</dcterms:modified>
  <cp:revision>22</cp:revision>
  <dc:subject/>
  <dc:title>9/1</dc:title>
</cp:coreProperties>
</file>