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北市新興國小附設幼兒園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份菜單 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774" w:type="dxa"/>
        <w:jc w:val="left"/>
        <w:tblInd w:w="-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70"/>
        <w:gridCol w:w="1560"/>
        <w:gridCol w:w="6237"/>
        <w:gridCol w:w="1559"/>
      </w:tblGrid>
      <w:tr>
        <w:trPr>
          <w:trHeight w:val="26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 午 點 心</w:t>
            </w:r>
          </w:p>
        </w:tc>
      </w:tr>
      <w:tr>
        <w:trPr>
          <w:trHeight w:val="26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 司 饅 頭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咕咾肉、洋蔥炒蛋、青江菜、味噌鮮魚湯、芭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蔥 麵 包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 奶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      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玉米濃湯、水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花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   子  蛋 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  莓 優 酪 乳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椰菜、海鮮濃湯、香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       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  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紅燒豆腐、五香滷味、開陽白菜、紫菜蛋花湯、香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 粥 小 菜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   日 蛋 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    樂    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腰果雞丁、玉米炒蛋、空心菜、金針排骨湯、葡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     蔔    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   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、筍絲肉、滿漢小香腸、枸杞絲瓜、香菇雞湯、奇異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  瓜  茶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     慶      日      補     假      一   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司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京都排骨、螞蟻上樹、空心菜、鮮菇排骨湯、香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蔥  麵 包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  奶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大理石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花三色丁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脯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香蒜高麗菜、酸辣湯、蘋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綜 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QQ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煎豬里肌、玉米炒蛋、枸杞胡瓜、冬瓜蛤蠣湯、哈密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 絲 粄 條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蔓越莓蛋糕捲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質牛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檸檬魚片、什錦蒸蛋、青江菜、貢丸湯、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 豆  麵 包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 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油菜、玉米排骨湯、葡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蘿 麵 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汁 牛 奶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兄弟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爆豬肉、紅蘿蔔炒蛋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紫菜蛋花湯、小蕃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 檬 愛 玉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    豆     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枸杞高麗菜、蕃茄蛋花湯、奇異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 皮 蛋 糕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捲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玉米肉末、絲瓜、香菇雞湯、水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 粥 小 菜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豆酥鱈魚、糖醋甜不辣、開陽白菜、鮮菇排骨湯、香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 絲 麵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青江菜、味噌豆腐湯、蘋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   子  茶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日式壽喜燒、黃瓜鵪鶉蛋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蘿蔔排骨湯、葡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 生 豆 花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蔓越莓蛋糕捲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脂 鮮 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紅燒豆腐、高麗菜、蕃茄蔬菜湯、鳳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 豆 薏 仁 湯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蕃茄雞柳、蝦仁炒蛋、空心菜、鮮菇雞湯、小蕃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菇 雞 茸 粥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 蔥  饅  頭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  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、什錦蒸蛋、枸杞胡瓜、貢丸湯、芭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 蜜  蛋  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    茶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蛋糕捲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鮮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玉米濃湯、哈密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  層  蛋   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  克  力 牛奶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新北市衛生局幼兒食譜及新北市幼兒園餐點設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04:00Z</dcterms:created>
  <dc:creator>jan1miin</dc:creator>
  <dc:description/>
  <cp:keywords/>
  <dc:language>en-US</dc:language>
  <cp:lastModifiedBy>People</cp:lastModifiedBy>
  <cp:lastPrinted>2015-09-17T13:02:00Z</cp:lastPrinted>
  <dcterms:modified xsi:type="dcterms:W3CDTF">2015-09-17T05:07:00Z</dcterms:modified>
  <cp:revision>13</cp:revision>
  <dc:subject/>
  <dc:title>9/1</dc:title>
</cp:coreProperties>
</file>