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eastAsia="標楷體"/>
          <w:b/>
          <w:sz w:val="32"/>
          <w:szCs w:val="32"/>
        </w:rPr>
        <w:t>託藥單如不敷使用請自行影印★</w:t>
      </w:r>
    </w:p>
    <w:p>
      <w:pPr>
        <w:pStyle w:val="Normal"/>
        <w:rPr>
          <w:rFonts w:eastAsia="標楷體"/>
          <w:b/>
          <w:b/>
          <w:sz w:val="28"/>
          <w:szCs w:val="32"/>
          <w:lang w:val="en-US" w:eastAsia="en-US"/>
        </w:rPr>
      </w:pPr>
      <w:r>
        <w:rPr>
          <w:rFonts w:eastAsia="標楷體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020</wp:posOffset>
                </wp:positionH>
                <wp:positionV relativeFrom="paragraph">
                  <wp:posOffset>99060</wp:posOffset>
                </wp:positionV>
                <wp:extent cx="3472180" cy="4467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46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大安區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午餐前 □午餐後 □午睡後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</w:t>
                            </w:r>
                            <w:r>
                              <w:rPr>
                                <w:rFonts w:cs="標楷體" w:eastAsia="標楷體"/>
                              </w:rPr>
                              <w:t>攜帶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highlight w:val="yellow"/>
                              </w:rPr>
                              <w:t>醫師處方簽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才可餵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  <w:t>無法進班時，請家長電話告知班級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防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請家長親自將本單與藥品交給班級老師，不可委託他人轉交，謝謝！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老師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6"/>
                                      <w:sz w:val="16"/>
                                      <w:szCs w:val="16"/>
                                    </w:rPr>
                                    <w:t>餵藥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服藥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51.75pt;mso-wrap-distance-left:9.05pt;mso-wrap-distance-right:9.05pt;mso-wrap-distance-top:0pt;mso-wrap-distance-bottom:0pt;margin-top:7.8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大安區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_  </w:t>
                      </w:r>
                      <w:r>
                        <w:rPr/>
                        <w:t>幼兒姓名：</w:t>
                      </w:r>
                      <w:r>
                        <w:rPr/>
                        <w:t xml:space="preserve">_____________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午餐前 □午餐後 □午睡後 □其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標楷體" w:eastAsia="標楷體"/>
                        </w:rPr>
                        <w:t>請家長</w:t>
                      </w:r>
                      <w:r>
                        <w:rPr>
                          <w:rFonts w:cs="標楷體" w:eastAsia="標楷體"/>
                        </w:rPr>
                        <w:t>攜帶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  <w:highlight w:val="yellow"/>
                        </w:rPr>
                        <w:t>醫師處方簽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才可餵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B0F0"/>
                        </w:rPr>
                        <w:t>無法進班時，請家長電話告知班級老師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防疫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請家長親自將本單與藥品交給班級老師，不可委託他人轉交，謝謝！</w:t>
                      </w:r>
                    </w:p>
                    <w:tbl>
                      <w:tblPr>
                        <w:tblW w:w="5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992"/>
                        <w:gridCol w:w="1418"/>
                        <w:gridCol w:w="1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 xml:space="preserve">老師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>餵藥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服藥情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pacing w:val="-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347218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大安區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午餐前 □午餐後 □午睡後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</w:t>
                            </w:r>
                            <w:r>
                              <w:rPr>
                                <w:rFonts w:cs="標楷體" w:eastAsia="標楷體"/>
                              </w:rPr>
                              <w:t>攜帶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highlight w:val="yellow"/>
                              </w:rPr>
                              <w:t>醫師處方簽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才可餵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  <w:t>無法進班時，請家長電話告知班級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防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請家長親自將本單與藥品交給班級老師，不可委託他人轉交，謝謝！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老師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6"/>
                                      <w:sz w:val="16"/>
                                      <w:szCs w:val="16"/>
                                    </w:rPr>
                                    <w:t>餵藥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服藥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87pt;mso-wrap-distance-left:9.05pt;mso-wrap-distance-right:9.05pt;mso-wrap-distance-top:0pt;mso-wrap-distance-bottom:0pt;margin-top:6.45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大安區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_  </w:t>
                      </w:r>
                      <w:r>
                        <w:rPr/>
                        <w:t>幼兒姓名：</w:t>
                      </w:r>
                      <w:r>
                        <w:rPr/>
                        <w:t xml:space="preserve">_____________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午餐前 □午餐後 □午睡後 □其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標楷體" w:eastAsia="標楷體"/>
                        </w:rPr>
                        <w:t>請家長</w:t>
                      </w:r>
                      <w:r>
                        <w:rPr>
                          <w:rFonts w:cs="標楷體" w:eastAsia="標楷體"/>
                        </w:rPr>
                        <w:t>攜帶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  <w:highlight w:val="yellow"/>
                        </w:rPr>
                        <w:t>醫師處方簽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才可餵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B0F0"/>
                        </w:rPr>
                        <w:t>無法進班時，請家長電話告知班級老師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防疫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請家長親自將本單與藥品交給班級老師，不可委託他人轉交，謝謝！</w:t>
                      </w:r>
                    </w:p>
                    <w:tbl>
                      <w:tblPr>
                        <w:tblW w:w="5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992"/>
                        <w:gridCol w:w="1418"/>
                        <w:gridCol w:w="1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 xml:space="preserve">老師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>餵藥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服藥情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pacing w:val="-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0" w:after="72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139065</wp:posOffset>
                </wp:positionV>
                <wp:extent cx="3472180" cy="4914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大安區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午餐前 □午餐後 □午睡後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</w:t>
                            </w:r>
                            <w:r>
                              <w:rPr>
                                <w:rFonts w:cs="標楷體" w:eastAsia="標楷體"/>
                              </w:rPr>
                              <w:t>攜帶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highlight w:val="yellow"/>
                              </w:rPr>
                              <w:t>醫師處方簽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才可餵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  <w:t>無法進班時，請家長電話告知班級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防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請家長親自將本單與藥品交給班級老師，不可委託他人轉交，謝謝！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老師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6"/>
                                      <w:sz w:val="16"/>
                                      <w:szCs w:val="16"/>
                                    </w:rPr>
                                    <w:t>餵藥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服藥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87pt;mso-wrap-distance-left:9.05pt;mso-wrap-distance-right:9.05pt;mso-wrap-distance-top:0pt;mso-wrap-distance-bottom:0pt;margin-top:10.95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大安區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_  </w:t>
                      </w:r>
                      <w:r>
                        <w:rPr/>
                        <w:t>幼兒姓名：</w:t>
                      </w:r>
                      <w:r>
                        <w:rPr/>
                        <w:t xml:space="preserve">_____________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午餐前 □午餐後 □午睡後 □其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標楷體" w:eastAsia="標楷體"/>
                        </w:rPr>
                        <w:t>請家長</w:t>
                      </w:r>
                      <w:r>
                        <w:rPr>
                          <w:rFonts w:cs="標楷體" w:eastAsia="標楷體"/>
                        </w:rPr>
                        <w:t>攜帶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  <w:highlight w:val="yellow"/>
                        </w:rPr>
                        <w:t>醫師處方簽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才可餵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00B0F0"/>
                        </w:rPr>
                        <w:t>無法進班時，請家長電話告知班級老師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防疫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請家長親自將本單與藥品交給班級老師，不可委託他人轉交，謝謝！</w:t>
                      </w:r>
                    </w:p>
                    <w:tbl>
                      <w:tblPr>
                        <w:tblW w:w="5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992"/>
                        <w:gridCol w:w="1418"/>
                        <w:gridCol w:w="1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 xml:space="preserve">老師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>餵藥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服藥情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pacing w:val="-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7375</wp:posOffset>
                </wp:positionH>
                <wp:positionV relativeFrom="paragraph">
                  <wp:posOffset>205740</wp:posOffset>
                </wp:positionV>
                <wp:extent cx="3472180" cy="491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大安區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午餐前 □午餐後 □午睡後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</w:t>
                            </w:r>
                            <w:r>
                              <w:rPr>
                                <w:rFonts w:cs="標楷體" w:eastAsia="標楷體"/>
                              </w:rPr>
                              <w:t>攜帶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highlight w:val="yellow"/>
                              </w:rPr>
                              <w:t>醫師處方簽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才可餵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  <w:t>無法進班時，請家長電話告知班級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防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請家長親自將本單與藥品交給班級老師，不可委託他人轉交，謝謝！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老師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6"/>
                                      <w:sz w:val="16"/>
                                      <w:szCs w:val="16"/>
                                    </w:rPr>
                                    <w:t>餵藥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服藥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87pt;mso-wrap-distance-left:9.05pt;mso-wrap-distance-right:9.05pt;mso-wrap-distance-top:0pt;mso-wrap-distance-bottom:0pt;margin-top:16.2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大安區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_  </w:t>
                      </w:r>
                      <w:r>
                        <w:rPr/>
                        <w:t>幼兒姓名：</w:t>
                      </w:r>
                      <w:r>
                        <w:rPr/>
                        <w:t xml:space="preserve">_____________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午餐前 □午餐後 □午睡後 □其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標楷體" w:eastAsia="標楷體"/>
                        </w:rPr>
                        <w:t>請家長</w:t>
                      </w:r>
                      <w:r>
                        <w:rPr>
                          <w:rFonts w:cs="標楷體" w:eastAsia="標楷體"/>
                        </w:rPr>
                        <w:t>攜帶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  <w:highlight w:val="yellow"/>
                        </w:rPr>
                        <w:t>醫師處方簽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才可餵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B0F0"/>
                        </w:rPr>
                        <w:t>無法進班時，請家長電話告知班級老師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防疫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請家長親自將本單與藥品交給班級老師，不可委託他人轉交，謝謝！</w:t>
                      </w:r>
                    </w:p>
                    <w:tbl>
                      <w:tblPr>
                        <w:tblW w:w="5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992"/>
                        <w:gridCol w:w="1418"/>
                        <w:gridCol w:w="1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 xml:space="preserve">老師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>餵藥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服藥情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pacing w:val="-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4852670</wp:posOffset>
                </wp:positionV>
                <wp:extent cx="3200400" cy="468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□午餐前  □午餐後  □午睡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  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家長親自將本單與藥品交給班級老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720"/>
                              <w:rPr/>
                            </w:pPr>
                            <w:r>
                              <w:rPr/>
                              <w:t>師，不可委託他人轉交，謝謝！</w:t>
                            </w:r>
                          </w:p>
                          <w:tbl>
                            <w:tblPr>
                              <w:tblW w:w="4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0"/>
                              <w:gridCol w:w="1611"/>
                              <w:gridCol w:w="161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老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14345" cy="4413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441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14345" cy="4413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441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382.1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 </w:t>
                      </w:r>
                      <w:r>
                        <w:rPr/>
                        <w:t>幼兒姓名：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□午餐前  □午餐後  □午睡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  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家長親自將本單與藥品交給班級老</w:t>
                      </w:r>
                    </w:p>
                    <w:p>
                      <w:pPr>
                        <w:pStyle w:val="Normal"/>
                        <w:spacing w:before="0" w:after="108"/>
                        <w:ind w:firstLine="720"/>
                        <w:rPr/>
                      </w:pPr>
                      <w:r>
                        <w:rPr/>
                        <w:t>師，不可委託他人轉交，謝謝！</w:t>
                      </w:r>
                    </w:p>
                    <w:tbl>
                      <w:tblPr>
                        <w:tblW w:w="4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0"/>
                        <w:gridCol w:w="1611"/>
                        <w:gridCol w:w="161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老師簽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14345" cy="44138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441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14345" cy="44138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441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690</wp:posOffset>
                </wp:positionH>
                <wp:positionV relativeFrom="paragraph">
                  <wp:posOffset>4852670</wp:posOffset>
                </wp:positionV>
                <wp:extent cx="3200400" cy="4686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□午餐前  □午餐後  □午睡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  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家長親自將本單與藥品交給班級老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720"/>
                              <w:rPr/>
                            </w:pPr>
                            <w:r>
                              <w:rPr/>
                              <w:t>師，不可委託他人轉交，謝謝！</w:t>
                            </w:r>
                          </w:p>
                          <w:tbl>
                            <w:tblPr>
                              <w:tblW w:w="4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0"/>
                              <w:gridCol w:w="1611"/>
                              <w:gridCol w:w="161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老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382.1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 </w:t>
                      </w:r>
                      <w:r>
                        <w:rPr/>
                        <w:t>幼兒姓名：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□午餐前  □午餐後  □午睡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  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家長親自將本單與藥品交給班級老</w:t>
                      </w:r>
                    </w:p>
                    <w:p>
                      <w:pPr>
                        <w:pStyle w:val="Normal"/>
                        <w:spacing w:before="0" w:after="108"/>
                        <w:ind w:firstLine="720"/>
                        <w:rPr/>
                      </w:pPr>
                      <w:r>
                        <w:rPr/>
                        <w:t>師，不可委託他人轉交，謝謝！</w:t>
                      </w:r>
                    </w:p>
                    <w:tbl>
                      <w:tblPr>
                        <w:tblW w:w="4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0"/>
                        <w:gridCol w:w="1611"/>
                        <w:gridCol w:w="161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老師簽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rFonts w:ascii="新細明體;PMingLiU" w:hAnsi="新細明體;PMingLiU" w:cs="Arial"/>
          <w:b/>
          <w:b/>
          <w:bCs/>
          <w:color w:val="1F497D"/>
          <w:sz w:val="44"/>
          <w:szCs w:val="44"/>
        </w:rPr>
      </w:pPr>
      <w:r>
        <w:rPr>
          <w:rFonts w:cs="Arial" w:ascii="新細明體;PMingLiU" w:hAnsi="新細明體;PMingLiU"/>
          <w:b/>
          <w:bCs/>
          <w:color w:val="1F497D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託藥單如不敷使用請自行影印★</w:t>
      </w:r>
    </w:p>
    <w:p>
      <w:pPr>
        <w:pStyle w:val="Normal"/>
        <w:rPr>
          <w:rFonts w:eastAsia="標楷體"/>
          <w:b/>
          <w:b/>
          <w:sz w:val="28"/>
          <w:szCs w:val="32"/>
          <w:lang w:val="en-US" w:eastAsia="en-US"/>
        </w:rPr>
      </w:pPr>
      <w:r>
        <w:rPr>
          <w:rFonts w:eastAsia="標楷體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020</wp:posOffset>
                </wp:positionH>
                <wp:positionV relativeFrom="paragraph">
                  <wp:posOffset>99060</wp:posOffset>
                </wp:positionV>
                <wp:extent cx="3472180" cy="4467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46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大安區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午餐前 □午餐後 □午睡後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</w:t>
                            </w:r>
                            <w:r>
                              <w:rPr>
                                <w:rFonts w:cs="標楷體" w:eastAsia="標楷體"/>
                              </w:rPr>
                              <w:t>攜帶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highlight w:val="yellow"/>
                              </w:rPr>
                              <w:t>醫師處方簽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才可餵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  <w:t>無法進班時，請家長電話告知班級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防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請家長親自將本單與藥品交給班級老師，不可委託他人轉交，謝謝！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老師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6"/>
                                      <w:sz w:val="16"/>
                                      <w:szCs w:val="16"/>
                                    </w:rPr>
                                    <w:t>餵藥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服藥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51.75pt;mso-wrap-distance-left:9.05pt;mso-wrap-distance-right:9.05pt;mso-wrap-distance-top:0pt;mso-wrap-distance-bottom:0pt;margin-top:7.8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大安區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_  </w:t>
                      </w:r>
                      <w:r>
                        <w:rPr/>
                        <w:t>幼兒姓名：</w:t>
                      </w:r>
                      <w:r>
                        <w:rPr/>
                        <w:t xml:space="preserve">_____________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午餐前 □午餐後 □午睡後 □其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標楷體" w:eastAsia="標楷體"/>
                        </w:rPr>
                        <w:t>請家長</w:t>
                      </w:r>
                      <w:r>
                        <w:rPr>
                          <w:rFonts w:cs="標楷體" w:eastAsia="標楷體"/>
                        </w:rPr>
                        <w:t>攜帶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  <w:highlight w:val="yellow"/>
                        </w:rPr>
                        <w:t>醫師處方簽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才可餵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B0F0"/>
                        </w:rPr>
                        <w:t>無法進班時，請家長電話告知班級老師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防疫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請家長親自將本單與藥品交給班級老師，不可委託他人轉交，謝謝！</w:t>
                      </w:r>
                    </w:p>
                    <w:tbl>
                      <w:tblPr>
                        <w:tblW w:w="5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992"/>
                        <w:gridCol w:w="1418"/>
                        <w:gridCol w:w="1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 xml:space="preserve">老師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>餵藥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服藥情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pacing w:val="-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3472180" cy="4914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大安區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午餐前 □午餐後 □午睡後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</w:t>
                            </w:r>
                            <w:r>
                              <w:rPr>
                                <w:rFonts w:cs="標楷體" w:eastAsia="標楷體"/>
                              </w:rPr>
                              <w:t>攜帶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highlight w:val="yellow"/>
                              </w:rPr>
                              <w:t>醫師處方簽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才可餵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  <w:t>無法進班時，請家長電話告知班級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防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請家長親自將本單與藥品交給班級老師，不可委託他人轉交，謝謝！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老師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6"/>
                                      <w:sz w:val="16"/>
                                      <w:szCs w:val="16"/>
                                    </w:rPr>
                                    <w:t>餵藥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服藥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87pt;mso-wrap-distance-left:9.05pt;mso-wrap-distance-right:9.05pt;mso-wrap-distance-top:0pt;mso-wrap-distance-bottom:0pt;margin-top:6.45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大安區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_  </w:t>
                      </w:r>
                      <w:r>
                        <w:rPr/>
                        <w:t>幼兒姓名：</w:t>
                      </w:r>
                      <w:r>
                        <w:rPr/>
                        <w:t xml:space="preserve">_____________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午餐前 □午餐後 □午睡後 □其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標楷體" w:eastAsia="標楷體"/>
                        </w:rPr>
                        <w:t>請家長</w:t>
                      </w:r>
                      <w:r>
                        <w:rPr>
                          <w:rFonts w:cs="標楷體" w:eastAsia="標楷體"/>
                        </w:rPr>
                        <w:t>攜帶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  <w:highlight w:val="yellow"/>
                        </w:rPr>
                        <w:t>醫師處方簽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才可餵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B0F0"/>
                        </w:rPr>
                        <w:t>無法進班時，請家長電話告知班級老師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防疫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請家長親自將本單與藥品交給班級老師，不可委託他人轉交，謝謝！</w:t>
                      </w:r>
                    </w:p>
                    <w:tbl>
                      <w:tblPr>
                        <w:tblW w:w="5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992"/>
                        <w:gridCol w:w="1418"/>
                        <w:gridCol w:w="1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 xml:space="preserve">老師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>餵藥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服藥情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pacing w:val="-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0" w:after="72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3075</wp:posOffset>
                </wp:positionH>
                <wp:positionV relativeFrom="paragraph">
                  <wp:posOffset>139065</wp:posOffset>
                </wp:positionV>
                <wp:extent cx="3472180" cy="4914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大安區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午餐前 □午餐後 □午睡後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</w:t>
                            </w:r>
                            <w:r>
                              <w:rPr>
                                <w:rFonts w:cs="標楷體" w:eastAsia="標楷體"/>
                              </w:rPr>
                              <w:t>攜帶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highlight w:val="yellow"/>
                              </w:rPr>
                              <w:t>醫師處方簽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才可餵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  <w:t>無法進班時，請家長電話告知班級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防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請家長親自將本單與藥品交給班級老師，不可委託他人轉交，謝謝！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老師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6"/>
                                      <w:sz w:val="16"/>
                                      <w:szCs w:val="16"/>
                                    </w:rPr>
                                    <w:t>餵藥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服藥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87pt;mso-wrap-distance-left:9.05pt;mso-wrap-distance-right:9.05pt;mso-wrap-distance-top:0pt;mso-wrap-distance-bottom:0pt;margin-top:10.95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大安區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_  </w:t>
                      </w:r>
                      <w:r>
                        <w:rPr/>
                        <w:t>幼兒姓名：</w:t>
                      </w:r>
                      <w:r>
                        <w:rPr/>
                        <w:t xml:space="preserve">_____________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午餐前 □午餐後 □午睡後 □其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標楷體" w:eastAsia="標楷體"/>
                        </w:rPr>
                        <w:t>請家長</w:t>
                      </w:r>
                      <w:r>
                        <w:rPr>
                          <w:rFonts w:cs="標楷體" w:eastAsia="標楷體"/>
                        </w:rPr>
                        <w:t>攜帶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  <w:highlight w:val="yellow"/>
                        </w:rPr>
                        <w:t>醫師處方簽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才可餵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B0F0"/>
                        </w:rPr>
                        <w:t>無法進班時，請家長電話告知班級老師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防疫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請家長親自將本單與藥品交給班級老師，不可委託他人轉交，謝謝！</w:t>
                      </w:r>
                    </w:p>
                    <w:tbl>
                      <w:tblPr>
                        <w:tblW w:w="5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992"/>
                        <w:gridCol w:w="1418"/>
                        <w:gridCol w:w="1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 xml:space="preserve">老師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>餵藥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服藥情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pacing w:val="-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7375</wp:posOffset>
                </wp:positionH>
                <wp:positionV relativeFrom="paragraph">
                  <wp:posOffset>205740</wp:posOffset>
                </wp:positionV>
                <wp:extent cx="3472180" cy="4914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大安區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_ 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午餐前 □午餐後 □午睡後 □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</w:t>
                            </w:r>
                            <w:r>
                              <w:rPr>
                                <w:rFonts w:cs="標楷體" w:eastAsia="標楷體"/>
                              </w:rPr>
                              <w:t>攜帶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highlight w:val="yellow"/>
                              </w:rPr>
                              <w:t>醫師處方簽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才可餵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F0"/>
                              </w:rPr>
                              <w:t>無法進班時，請家長電話告知班級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F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非防疫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請家長親自將本單與藥品交給班級老師，不可委託他人轉交，謝謝！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老師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6"/>
                                      <w:sz w:val="16"/>
                                      <w:szCs w:val="16"/>
                                    </w:rPr>
                                    <w:t>餵藥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服藥情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良好□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87pt;mso-wrap-distance-left:9.05pt;mso-wrap-distance-right:9.05pt;mso-wrap-distance-top:0pt;mso-wrap-distance-bottom:0pt;margin-top:16.2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大安區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_  </w:t>
                      </w:r>
                      <w:r>
                        <w:rPr/>
                        <w:t>幼兒姓名：</w:t>
                      </w:r>
                      <w:r>
                        <w:rPr/>
                        <w:t xml:space="preserve">_____________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午餐前 □午餐後 □午睡後 □其他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標楷體" w:eastAsia="標楷體"/>
                        </w:rPr>
                        <w:t>請家長</w:t>
                      </w:r>
                      <w:r>
                        <w:rPr>
                          <w:rFonts w:cs="標楷體" w:eastAsia="標楷體"/>
                        </w:rPr>
                        <w:t>攜帶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  <w:highlight w:val="yellow"/>
                        </w:rPr>
                        <w:t>醫師處方簽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才可餵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B0F0"/>
                        </w:rPr>
                        <w:t>無法進班時，請家長電話告知班級老師</w:t>
                      </w:r>
                      <w:r>
                        <w:rPr>
                          <w:rFonts w:cs="新細明體;PMingLiU" w:ascii="新細明體;PMingLiU" w:hAnsi="新細明體;PMingLiU"/>
                          <w:color w:val="00B0F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非防疫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請家長親自將本單與藥品交給班級老師，不可委託他人轉交，謝謝！</w:t>
                      </w:r>
                    </w:p>
                    <w:tbl>
                      <w:tblPr>
                        <w:tblW w:w="51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992"/>
                        <w:gridCol w:w="1418"/>
                        <w:gridCol w:w="198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</w:rPr>
                              <w:t xml:space="preserve">老師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6"/>
                                <w:sz w:val="16"/>
                                <w:szCs w:val="16"/>
                              </w:rPr>
                              <w:t>餵藥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服藥情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良好□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pacing w:val="-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4852670</wp:posOffset>
                </wp:positionV>
                <wp:extent cx="3200400" cy="4686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□午餐前  □午餐後  □午睡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  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家長親自將本單與藥品交給班級老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720"/>
                              <w:rPr/>
                            </w:pPr>
                            <w:r>
                              <w:rPr/>
                              <w:t>師，不可委託他人轉交，謝謝！</w:t>
                            </w:r>
                          </w:p>
                          <w:tbl>
                            <w:tblPr>
                              <w:tblW w:w="4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0"/>
                              <w:gridCol w:w="1611"/>
                              <w:gridCol w:w="161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老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14345" cy="44138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441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14345" cy="44138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441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382.1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 </w:t>
                      </w:r>
                      <w:r>
                        <w:rPr/>
                        <w:t>幼兒姓名：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□午餐前  □午餐後  □午睡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  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家長親自將本單與藥品交給班級老</w:t>
                      </w:r>
                    </w:p>
                    <w:p>
                      <w:pPr>
                        <w:pStyle w:val="Normal"/>
                        <w:spacing w:before="0" w:after="108"/>
                        <w:ind w:firstLine="720"/>
                        <w:rPr/>
                      </w:pPr>
                      <w:r>
                        <w:rPr/>
                        <w:t>師，不可委託他人轉交，謝謝！</w:t>
                      </w:r>
                    </w:p>
                    <w:tbl>
                      <w:tblPr>
                        <w:tblW w:w="4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0"/>
                        <w:gridCol w:w="1611"/>
                        <w:gridCol w:w="161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老師簽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14345" cy="44138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441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14345" cy="44138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441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690</wp:posOffset>
                </wp:positionH>
                <wp:positionV relativeFrom="paragraph">
                  <wp:posOffset>4852670</wp:posOffset>
                </wp:positionV>
                <wp:extent cx="3200400" cy="4686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臺北市銘傳國小附設幼兒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家長託藥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_ </w:t>
                            </w:r>
                            <w:r>
                              <w:rPr/>
                              <w:t>幼兒姓名：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>
                                <w:b/>
                              </w:rPr>
                              <w:t>緊急聯絡人及電話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08"/>
                              <w:rPr/>
                            </w:pPr>
                            <w:r>
                              <w:rPr/>
                              <w:t>與幼兒之關係：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用藥時段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□午餐前  □午餐後  □午睡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藥品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水  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用小瓶裝一次的份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藥粉  □藥丸  □眼藥  □藥膏  □中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-6"/>
                              </w:rPr>
                              <w:t>備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家長親自將本單與藥品交給班級老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720"/>
                              <w:rPr/>
                            </w:pPr>
                            <w:r>
                              <w:rPr/>
                              <w:t>師，不可委託他人轉交，謝謝！</w:t>
                            </w:r>
                          </w:p>
                          <w:tbl>
                            <w:tblPr>
                              <w:tblW w:w="4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0"/>
                              <w:gridCol w:w="1611"/>
                              <w:gridCol w:w="161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藥日期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  <w:t>老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382.1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臺北市銘傳國小附設幼兒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家長託藥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_ </w:t>
                      </w:r>
                      <w:r>
                        <w:rPr/>
                        <w:t>幼兒姓名：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>
                          <w:b/>
                        </w:rPr>
                        <w:t>緊急聯絡人及電話</w:t>
                      </w:r>
                      <w:r>
                        <w:rPr/>
                        <w:t>：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0" w:after="108"/>
                        <w:rPr/>
                      </w:pPr>
                      <w:r>
                        <w:rPr/>
                        <w:t>與幼兒之關係：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用藥時段</w:t>
                      </w:r>
                      <w:r>
                        <w:rPr/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□午餐前  □午餐後  □午睡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藥品內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水  〈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用小瓶裝一次的份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藥粉  □藥丸  □眼藥  □藥膏  □中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-6"/>
                        </w:rPr>
                        <w:t>備註</w:t>
                      </w:r>
                      <w:r>
                        <w:rPr>
                          <w:rFonts w:ascii="新細明體;PMingLiU" w:hAnsi="新細明體;PMingLiU" w:cs="新細明體;PMingLiU"/>
                          <w:spacing w:val="-6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家長親自將本單與藥品交給班級老</w:t>
                      </w:r>
                    </w:p>
                    <w:p>
                      <w:pPr>
                        <w:pStyle w:val="Normal"/>
                        <w:spacing w:before="0" w:after="108"/>
                        <w:ind w:firstLine="720"/>
                        <w:rPr/>
                      </w:pPr>
                      <w:r>
                        <w:rPr/>
                        <w:t>師，不可委託他人轉交，謝謝！</w:t>
                      </w:r>
                    </w:p>
                    <w:tbl>
                      <w:tblPr>
                        <w:tblW w:w="4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0"/>
                        <w:gridCol w:w="1611"/>
                        <w:gridCol w:w="161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藥日期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  <w:t>老師簽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rFonts w:ascii="新細明體;PMingLiU" w:hAnsi="新細明體;PMingLiU" w:cs="Arial"/>
          <w:b/>
          <w:b/>
          <w:bCs/>
          <w:color w:val="1F497D"/>
          <w:sz w:val="44"/>
          <w:szCs w:val="44"/>
        </w:rPr>
      </w:pPr>
      <w:r>
        <w:rPr>
          <w:rFonts w:cs="Arial" w:ascii="新細明體;PMingLiU" w:hAnsi="新細明體;PMingLiU"/>
          <w:b/>
          <w:bCs/>
          <w:color w:val="1F497D"/>
          <w:sz w:val="44"/>
          <w:szCs w:val="44"/>
        </w:rPr>
      </w:r>
    </w:p>
    <w:p>
      <w:pPr>
        <w:pStyle w:val="Normal"/>
        <w:rPr>
          <w:rFonts w:ascii="新細明體;PMingLiU" w:hAnsi="新細明體;PMingLiU" w:eastAsia="標楷體" w:cs="Arial"/>
          <w:b/>
          <w:b/>
          <w:bCs/>
          <w:color w:val="1F497D"/>
          <w:sz w:val="36"/>
          <w:szCs w:val="44"/>
        </w:rPr>
      </w:pPr>
      <w:r>
        <w:rPr>
          <w:rFonts w:eastAsia="標楷體" w:cs="Arial" w:ascii="新細明體;PMingLiU" w:hAnsi="新細明體;PMingLiU"/>
          <w:b/>
          <w:bCs/>
          <w:color w:val="1F497D"/>
          <w:sz w:val="36"/>
          <w:szCs w:val="4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42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MingLiu">
    <w:altName w:val="Calibri"/>
    <w:charset w:val="00"/>
    <w:family w:val="auto"/>
    <w:pitch w:val="default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enQuanYi Zen Hei Mono">
    <w:altName w:val="Times New Roman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" w:hanging="0"/>
      <w:jc w:val="center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0" w:hanging="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0" w:hanging="840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Calibri" w:hAnsi="PMingLiu;Calibri" w:eastAsia="PMingLiu;Calibri" w:cs="PMingLiu;Calibri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Mono CJK JP Bold;Arial" w:hAnsi="Noto Sans Mono CJK JP Bold;Arial" w:eastAsia="Noto Sans Mono CJK JP Bold;Arial" w:cs="Noto Sans Mono CJK JP Bold;Arial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Mono CJK JP Bold;Arial" w:hAnsi="Noto Sans Mono CJK JP Bold;Arial" w:eastAsia="Noto Sans Mono CJK JP Bold;Arial" w:cs="Noto Sans Mono CJK JP Bold;Arial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oto Sans Mono CJK JP Bold;Arial" w:hAnsi="Noto Sans Mono CJK JP Bold;Arial" w:eastAsia="Noto Sans Mono CJK JP Bold;Arial" w:cs="Noto Sans Mono CJK JP Bold;Arial"/>
      <w:spacing w:val="9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Style13">
    <w:name w:val="標題 字元"/>
    <w:qFormat/>
    <w:rPr>
      <w:rFonts w:ascii="WenQuanYi Zen Hei Mono;Times New Roman" w:hAnsi="WenQuanYi Zen Hei Mono;Times New Roman" w:eastAsia="WenQuanYi Zen Hei Mono;Times New Roman" w:cs="WenQuanYi Zen Hei Mono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467"/>
      <w:ind w:left="683" w:hanging="0"/>
    </w:pPr>
    <w:rPr>
      <w:rFonts w:ascii="WenQuanYi Zen Hei Mono;Times New Roman" w:hAnsi="WenQuanYi Zen Hei Mono;Times New Roman" w:eastAsia="WenQuanYi Zen Hei Mono;Times New Roman" w:cs="WenQuanYi Zen Hei Mono;Times New Roman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exact" w:line="469"/>
      <w:ind w:left="128" w:hanging="0"/>
      <w:jc w:val="center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1:00Z</dcterms:created>
  <dc:creator>jenny</dc:creator>
  <dc:description/>
  <cp:keywords/>
  <dc:language>en-US</dc:language>
  <cp:lastModifiedBy>Windows 使用者</cp:lastModifiedBy>
  <cp:lastPrinted>2018-10-20T12:56:00Z</cp:lastPrinted>
  <dcterms:modified xsi:type="dcterms:W3CDTF">2022-10-20T00:32:00Z</dcterms:modified>
  <cp:revision>3</cp:revision>
  <dc:subject/>
  <dc:title>親愛的長家：</dc:title>
</cp:coreProperties>
</file>