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台中縣早期療育醫療服務機構一覽表】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46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綜合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梧棲鎮中棲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5819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神經科、小兒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育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521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榮民總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屯區中港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592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附設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發展評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區建國北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7395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綜合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中區平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63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綜合醫院中港院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屯區中港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63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新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健康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惠中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5866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署台中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智發展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三民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944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署豐原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豐原市安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71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綜合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健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沙鹿鎮興仁里沙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6251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綜合醫院大甲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健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大甲鎮新美里經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6209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台中總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健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太平市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934191-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綜合醫院大甲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健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大甲鎮八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8622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綜合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健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大里市東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8299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080" w:right="818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4:00Z</dcterms:created>
  <dc:creator>郭淑如</dc:creator>
  <dc:description/>
  <cp:keywords/>
  <dc:language>en-US</dc:language>
  <cp:lastModifiedBy>郭淑如</cp:lastModifiedBy>
  <dcterms:modified xsi:type="dcterms:W3CDTF">2008-11-07T07:39:00Z</dcterms:modified>
  <cp:revision>4</cp:revision>
  <dc:subject/>
  <dc:title>【台中縣早期療育醫療服務機構一覽表】</dc:title>
</cp:coreProperties>
</file>