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蔬菜貓耳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關東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廣東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客家鹹湯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果醬吐司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紅豆沙牛奶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燕麥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阿婆滷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蠔香百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爽口油菜</w:t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/>
              <w:t>南瓜濃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  <w:r>
              <w:rPr/>
              <w:t>白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*</w:t>
            </w:r>
            <w:r>
              <w:rPr/>
              <w:t>香酥魚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麻婆豆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翠綠青江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菇菇雞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古早味炒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醬燒豬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式關東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快炒高麗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什錦粉絲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糙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紅燒雞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赤肉羹什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園小白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蔬菜蛋花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薏仁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黑胡椒豬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砂鍋粉絲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快炒芥藍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針湯</w:t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綠豆薏仁地瓜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煎餃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鮮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鮮肉元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小麵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優酪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地瓜燒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冬瓜茶</w:t>
            </w:r>
          </w:p>
        </w:tc>
      </w:tr>
    </w:tbl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lineRule="exact" w:line="20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11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80"/>
        <w:gridCol w:w="1980"/>
        <w:gridCol w:w="1980"/>
        <w:gridCol w:w="1980"/>
        <w:gridCol w:w="1980"/>
      </w:tblGrid>
      <w:tr>
        <w:trPr>
          <w:trHeight w:val="526" w:hRule="atLeast"/>
        </w:trPr>
        <w:tc>
          <w:tcPr>
            <w:tcW w:w="1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復興國小附幼菜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第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640" w:hRule="atLeast"/>
        </w:trPr>
        <w:tc>
          <w:tcPr>
            <w:tcW w:w="1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五</w:t>
            </w:r>
          </w:p>
        </w:tc>
      </w:tr>
      <w:tr>
        <w:trPr>
          <w:trHeight w:val="10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蔬菜貓耳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關東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廣東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客家鹹湯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果醬吐司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紅豆沙牛奶</w:t>
            </w:r>
          </w:p>
        </w:tc>
      </w:tr>
      <w:tr>
        <w:trPr>
          <w:trHeight w:val="3039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燕麥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阿婆滷蛋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蠔香百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爽口油菜</w:t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/>
              <w:t>南瓜濃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QQ</w:t>
            </w:r>
            <w:r>
              <w:rPr/>
              <w:t>白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*</w:t>
            </w:r>
            <w:r>
              <w:rPr/>
              <w:t>香酥魚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麻婆豆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翠綠青江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菇菇雞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古早味炒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醬燒豬排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日式關東煮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快炒高麗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什錦粉絲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糙米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紅燒雞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赤肉羹什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田園小白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蔬菜蛋花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薏仁飯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黑胡椒豬柳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砂鍋粉絲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快炒芥藍菜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金針湯</w:t>
            </w:r>
          </w:p>
        </w:tc>
      </w:tr>
      <w:tr>
        <w:trPr>
          <w:trHeight w:val="12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綠豆薏仁地瓜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煎餃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鮮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鮮肉元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小麵包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優酪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地瓜燒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冬瓜茶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39" w:right="386" w:gutter="0" w:header="0" w:top="181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2:00Z</dcterms:created>
  <dc:creator>user</dc:creator>
  <dc:description/>
  <dc:language>en-US</dc:language>
  <cp:lastModifiedBy>QOO</cp:lastModifiedBy>
  <cp:lastPrinted>2014-09-03T13:06:00Z</cp:lastPrinted>
  <dcterms:modified xsi:type="dcterms:W3CDTF">2015-03-02T06:24:00Z</dcterms:modified>
  <cp:revision>4</cp:revision>
  <dc:subject/>
  <dc:title>復興國小 附幼菜單      上弘便當工廠     04-24067513</dc:title>
</cp:coreProperties>
</file>