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腐白菜細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海鮮烏龍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吻仔魚玉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肉羹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什錦粿仔條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蔥燒豆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喜菇冬瓜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海帶拌雲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元氣鮮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薑絲金針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穀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壽喜燒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蟹絲豆腐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關東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香草奶油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鐵板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迷迭香雞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薑燒南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銀羅細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青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蔥爆豬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綠佶燴喜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豆瓣炒筍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玉米蛋花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胚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雞腿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鐵板油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扁魚煨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力青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酸菜豬血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地瓜燒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冬瓜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鮪魚三明治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水果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小肉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花生薏仁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蛋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杏仁豆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餐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漿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絲瓜麵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吻仔魚海鮮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鹹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麻油雞麵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南瓜肉末粥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紫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茄汁豆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瓜炒寬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毛豆拌玉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元氣鮮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當歸精力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穀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糖醋排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柴魚蒸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醬芋三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薑絲海芽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華快炒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式滷雞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蘿三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中干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可口青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髮菜三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豬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極品佛跳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菜鮮肉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纖蔬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酸辣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胚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鹽酥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甘甜瓜仔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五色脆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活力青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冬菜粉絲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豆芋園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火腿蛋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優格蔬果沙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蔬菜煎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豆米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燒玉米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紅棗枸杞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3:00Z</dcterms:created>
  <dc:creator>user</dc:creator>
  <dc:description/>
  <cp:keywords/>
  <dc:language>en-US</dc:language>
  <cp:lastModifiedBy>QOO</cp:lastModifiedBy>
  <cp:lastPrinted>2015-03-02T14:30:00Z</cp:lastPrinted>
  <dcterms:modified xsi:type="dcterms:W3CDTF">2015-03-16T06:10:00Z</dcterms:modified>
  <cp:revision>6</cp:revision>
  <dc:subject/>
  <dc:title>復興國小 附幼菜單      上弘便當工廠     04-24067513</dc:title>
</cp:coreProperties>
</file>