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油豆腐白菜粉絲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番茄魚片蔬菜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香菇貢丸米粉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蘿蔔糕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紫菜蛋花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蚵仔麵線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白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帶滷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蕃茄滑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季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麵線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胚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菲力豬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鄉肉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可口時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好運彩頭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酥炸雞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更腸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翠綠青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冬瓜排骨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瓜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巴比</w:t>
            </w:r>
            <w:r>
              <w:rPr/>
              <w:t>Q</w:t>
            </w:r>
            <w:r>
              <w:rPr/>
              <w:t>烤雞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麻婆豆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當季時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芋香米粉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胚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洋芋燉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柳混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油淋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薑絲海芽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地瓜芋頭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饅頭夾蛋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黑豆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餅乾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牛奶西米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果起司漢堡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鮮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肉鬆蛋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紅豆薏仁漿</w:t>
            </w:r>
          </w:p>
        </w:tc>
      </w:tr>
    </w:tbl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木須滑蛋細粉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魚片海鮮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芝麻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鮮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煎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白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紅燒嫩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四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季節時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蘑菇濃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快樂兒童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香脆豆乳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肉燥滷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多</w:t>
            </w:r>
            <w:r>
              <w:rPr/>
              <w:t>C</w:t>
            </w:r>
            <w:r>
              <w:rPr/>
              <w:t>青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爽口鮮筍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瓜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黑胡椒肉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芝麻蜜汁四方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鮮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枸杞藥膳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蔥抓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芋頭沙牛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芝麻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糙米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什錦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饅頭夾蛋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米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39" w:right="386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2:00Z</dcterms:created>
  <dc:creator>user</dc:creator>
  <dc:description/>
  <cp:keywords/>
  <dc:language>en-US</dc:language>
  <cp:lastModifiedBy>QOO</cp:lastModifiedBy>
  <cp:lastPrinted>2015-03-02T14:30:00Z</cp:lastPrinted>
  <dcterms:modified xsi:type="dcterms:W3CDTF">2015-04-07T05:07:00Z</dcterms:modified>
  <cp:revision>5</cp:revision>
  <dc:subject/>
  <dc:title>復興國小 附幼菜單      上弘便當工廠     04-24067513</dc:title>
</cp:coreProperties>
</file>