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清明節補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洋蔥鮪魚玉米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關東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香菇貢丸米粉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清粥小菜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糙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糖醋肉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蘿蔔炒三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澎湖花枝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筍片排骨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酥炸雞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菜肉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鮮肉鍋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小白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豬血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糙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宮保雞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培根什錦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瓜銀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鵝白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味噌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洋蔥沙茶豬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泰式咖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彩繪花枝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當歸鴨肉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海鮮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綠豆薏仁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鮮肉蔬菜湯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地瓜牛奶西米露</w:t>
            </w:r>
          </w:p>
        </w:tc>
      </w:tr>
    </w:tbl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貓耳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菠菜小魚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肉羹湯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高麗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麻油雞麵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吻仔魚片粥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糙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玉米綜合滷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帶乾絲三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參炒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青花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結頭菜柴魚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糙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塔香七里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洋咖哩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蒸雲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麗菜三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菇筍絲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椒豬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麥克雞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玉米三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菠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豬血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瓜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半筋肉筍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紅燒豆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蘿蔔三絲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帶菜蛋花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香菇麻油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鶉蛋滷三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柳葉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韭菜銀芽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菜麵線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桂圓小米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小肉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十穀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紅豆</w:t>
            </w:r>
            <w:r>
              <w:rPr>
                <w:rFonts w:ascii="細明體;MingLiU" w:hAnsi="細明體;MingLiU" w:cs="細明體;MingLiU" w:eastAsia="細明體;MingLiU"/>
              </w:rPr>
              <w:t>牛奶紫米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果優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鮪魚蛋三明治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薏仁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39" w:right="386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1:00Z</dcterms:created>
  <dc:creator>user</dc:creator>
  <dc:description/>
  <dc:language>en-US</dc:language>
  <cp:lastModifiedBy>QOO</cp:lastModifiedBy>
  <cp:lastPrinted>2015-03-02T14:30:00Z</cp:lastPrinted>
  <dcterms:modified xsi:type="dcterms:W3CDTF">2015-04-07T05:30:00Z</dcterms:modified>
  <cp:revision>6</cp:revision>
  <dc:subject/>
  <dc:title>復興國小 附幼菜單      上弘便當工廠     04-24067513</dc:title>
</cp:coreProperties>
</file>