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1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980"/>
        <w:gridCol w:w="1980"/>
        <w:gridCol w:w="1980"/>
        <w:gridCol w:w="1980"/>
      </w:tblGrid>
      <w:tr>
        <w:trPr>
          <w:trHeight w:val="526" w:hRule="atLeast"/>
        </w:trPr>
        <w:tc>
          <w:tcPr>
            <w:tcW w:w="1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復興國小附幼菜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五</w:t>
            </w:r>
          </w:p>
        </w:tc>
      </w:tr>
      <w:tr>
        <w:trPr>
          <w:trHeight w:val="10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饅頭夾蛋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脆片鮮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蔬菜鹹湯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絲瓜蛤蜊麵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紫菜蛋花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蔬菜湯餃</w:t>
            </w:r>
          </w:p>
        </w:tc>
      </w:tr>
      <w:tr>
        <w:trPr>
          <w:trHeight w:val="303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糙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蒸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泰式冬粉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田園鵝白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白玉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麥片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梅干扣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福州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爽口高麗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玉米濃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夏威夷炒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香滷雞腿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港式蒸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纖芥藍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冬瓜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燕麥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咕咾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紅蘿蔔炒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營養油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田園蔬菜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白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杯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番茄豆腐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季節青江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海芽湯</w:t>
            </w:r>
          </w:p>
        </w:tc>
      </w:tr>
      <w:tr>
        <w:trPr>
          <w:trHeight w:val="1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玉米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紅棗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茶葉蛋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麥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綠豆西米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果醬吐司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麥片牛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三明治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米豆漿</w:t>
            </w:r>
          </w:p>
        </w:tc>
      </w:tr>
    </w:tbl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1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980"/>
        <w:gridCol w:w="1980"/>
        <w:gridCol w:w="1980"/>
        <w:gridCol w:w="1980"/>
      </w:tblGrid>
      <w:tr>
        <w:trPr>
          <w:trHeight w:val="526" w:hRule="atLeast"/>
        </w:trPr>
        <w:tc>
          <w:tcPr>
            <w:tcW w:w="1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復興國小附幼菜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五</w:t>
            </w:r>
          </w:p>
        </w:tc>
      </w:tr>
      <w:tr>
        <w:trPr>
          <w:trHeight w:val="10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木須滑蛋細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海鮮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鍋燒烏龍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當歸雞肉麵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山藥雞肉粥</w:t>
            </w:r>
          </w:p>
        </w:tc>
      </w:tr>
      <w:tr>
        <w:trPr>
          <w:trHeight w:val="303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麥片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椒鹽炸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奶香洋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美味油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味噌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燕麥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紅燒雞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蔥燒豆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翠綠青江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薑絲豬血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台南擔仔麵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御膳肉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關東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鮮嫩鵝白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油腐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糙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紹子豆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雲香彩繪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纖芥藍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大瓜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白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朴菜燒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色玉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可口高麗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好運彩頭湯</w:t>
            </w:r>
          </w:p>
        </w:tc>
      </w:tr>
      <w:tr>
        <w:trPr>
          <w:trHeight w:val="1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芋頭椰奶西米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烤地瓜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水果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蔬菜餅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鮮奶脆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地瓜芋頭甜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紅豆小湯圓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39" w:right="386" w:gutter="0" w:header="0" w:top="181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21:00Z</dcterms:created>
  <dc:creator>user</dc:creator>
  <dc:description/>
  <dc:language>en-US</dc:language>
  <cp:lastModifiedBy>QOO</cp:lastModifiedBy>
  <cp:lastPrinted>2015-03-02T14:30:00Z</cp:lastPrinted>
  <dcterms:modified xsi:type="dcterms:W3CDTF">2015-04-27T05:02:00Z</dcterms:modified>
  <cp:revision>7</cp:revision>
  <dc:subject/>
  <dc:title>復興國小 附幼菜單      上弘便當工廠     04-24067513</dc:title>
</cp:coreProperties>
</file>