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香菇貢丸米粉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雲吞白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鹹湯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清粥小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鮮筍蝦仁湯麵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紫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鮑菇壽喜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茶碗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碧瓜鮮燴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元氣纖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紫菜蛋花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穀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糖醋排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回鍋干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開陽瓠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枸杞冬瓜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義大利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迷迭香雞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豆皮愛筍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麻婆豆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可口青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貢丸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燕麥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京醬肉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什錦燴冬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帶扮干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纖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豬血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胚芽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鹹酥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豆輪燒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佛跳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力青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柴魚味噌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小肉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米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餐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豆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果沙拉吐司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鮮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饅頭夾蛋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芝麻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蛋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花生薏仁漿</w:t>
            </w:r>
          </w:p>
        </w:tc>
      </w:tr>
    </w:tbl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米粉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小肉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豆米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關東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湯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戶外教學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烘窯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紫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三杯油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雞汁蒸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蒲仔喜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元氣纖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冬菜粉絲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穀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蘿勒雞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香草雙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客家小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玉米濃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炸醬乾麵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黑胡椒豬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木須銀芽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豆瓣雙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可口青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髮菜三絲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燕麥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麻油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翡翠白菜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咖哩細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纖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玉丸子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細圓體" w:hAnsi="華康細圓體" w:cs="新細明體;PMingLiU" w:eastAsia="華康細圓體"/>
              </w:rPr>
              <w:t>蘿蔔糕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紫菜蛋花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綠豆薏仁地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肉鬆蛋吐司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鮮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玉米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冬瓜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39" w:right="386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8:00Z</dcterms:created>
  <dc:creator>user</dc:creator>
  <dc:description/>
  <cp:keywords/>
  <dc:language>en-US</dc:language>
  <cp:lastModifiedBy>QOO</cp:lastModifiedBy>
  <cp:lastPrinted>2015-03-02T14:30:00Z</cp:lastPrinted>
  <dcterms:modified xsi:type="dcterms:W3CDTF">2015-05-11T02:36:00Z</dcterms:modified>
  <cp:revision>6</cp:revision>
  <dc:subject/>
  <dc:title>復興國小 附幼菜單      上弘便當工廠     04-24067513</dc:title>
</cp:coreProperties>
</file>