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大同區大龍國民小學附設幼兒</w:t>
      </w:r>
      <w:r>
        <w:rPr/>
        <w:t>園幼生作息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320"/>
      </w:tblGrid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動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內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說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間導護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顧早到幼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 ~ 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入園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落自由遊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銜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動唱遊、團討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轉銜活動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70C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0 ~ 9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教學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單元主題教學、角落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內容參考親子手冊）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與口腔衛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-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鍛鍊體魄、舒展身心</w:t>
            </w:r>
          </w:p>
        </w:tc>
      </w:tr>
      <w:tr>
        <w:trPr>
          <w:trHeight w:val="1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0 - 1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教學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單元主題教學、角落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內容參考親子手冊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–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拾整理、團討分享…等轉銜活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–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放學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用餐的半日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-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與靜態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、繪畫、角落遊戲等靜態活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-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電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午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寢具與儀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與口腔衛生</w:t>
            </w:r>
          </w:p>
        </w:tc>
      </w:tr>
      <w:tr>
        <w:trPr>
          <w:trHeight w:val="1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0 - 15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彈性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依班級及課程需求作彈性安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   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親自接回幼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課後留園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課程另外設計，需另繳費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實際活動有時會依班級及幼生學習需求情況而作彈性調整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56:00Z</dcterms:created>
  <dc:creator>user</dc:creator>
  <dc:description/>
  <cp:keywords/>
  <dc:language>en-US</dc:language>
  <cp:lastModifiedBy>許惠萍</cp:lastModifiedBy>
  <cp:lastPrinted>2010-06-18T17:39:00Z</cp:lastPrinted>
  <dcterms:modified xsi:type="dcterms:W3CDTF">2014-10-08T01:20:00Z</dcterms:modified>
  <cp:revision>25</cp:revision>
  <dc:subject/>
  <dc:title>臺北市大同區大龍國小附設幼稚園幼生作息表</dc:title>
</cp:coreProperties>
</file>