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華康墨字體;Arial Unicode MS" w:hAnsi="華康墨字體;Arial Unicode MS" w:eastAsia="華康墨字體;Arial Unicode MS" w:cs="標楷體"/>
          <w:sz w:val="48"/>
          <w:szCs w:val="28"/>
        </w:rPr>
      </w:pPr>
      <w:r>
        <w:rPr>
          <w:rFonts w:ascii="華康墨字體;Arial Unicode MS" w:hAnsi="華康墨字體;Arial Unicode MS" w:cs="標楷體" w:eastAsia="華康墨字體;Arial Unicode MS"/>
          <w:color w:val="000000"/>
          <w:sz w:val="48"/>
        </w:rPr>
        <w:t>如何完成</w:t>
      </w:r>
      <w:r>
        <w:rPr>
          <w:rFonts w:ascii="華康墨字體;Arial Unicode MS" w:hAnsi="華康墨字體;Arial Unicode MS" w:cs="標楷體" w:eastAsia="華康墨字體;Arial Unicode MS"/>
          <w:sz w:val="48"/>
          <w:szCs w:val="28"/>
        </w:rPr>
        <w:t>「</w:t>
      </w:r>
      <w:r>
        <w:rPr>
          <w:rFonts w:ascii="華康墨字體;Arial Unicode MS" w:hAnsi="華康墨字體;Arial Unicode MS" w:cs="標楷體" w:eastAsia="華康墨字體;Arial Unicode MS"/>
          <w:sz w:val="48"/>
          <w:szCs w:val="28"/>
        </w:rPr>
        <w:t>親子</w:t>
      </w:r>
      <w:r>
        <w:rPr>
          <w:rFonts w:ascii="華康墨字體;Arial Unicode MS" w:hAnsi="華康墨字體;Arial Unicode MS" w:cs="標楷體" w:eastAsia="華康墨字體;Arial Unicode MS"/>
          <w:sz w:val="48"/>
          <w:szCs w:val="28"/>
        </w:rPr>
        <w:t>共讀」學習單</w:t>
      </w:r>
    </w:p>
    <w:p>
      <w:pPr>
        <w:pStyle w:val="TextBodyIndent"/>
        <w:rPr/>
      </w:pPr>
      <w:r>
        <w:rPr/>
        <w:t>在與孩子共讀完一本書後，孩子對書的內容到底理解多少、感受如何呢？透過「學習單」，將可讓孩子進一步地與書對話，也讓家長更用心看孩子、了解孩子的想法。但是，孩子的學習不應只是成果的展現，學習的</w:t>
      </w:r>
      <w:r>
        <w:rPr>
          <w:color w:val="000000"/>
        </w:rPr>
        <w:t>過程更是重要，故在「學習單」的完成過程中，千萬不要太過苛求（尤其是學期初或中班的孩子），而造成孩子的壓力，或影響孩子對「書」的喜好。</w:t>
      </w:r>
      <w:r>
        <w:rPr/>
        <w:t>孩子的學習需要時間與經驗累積，當這次的表現比上次好，那就代表孩子進步與成長。多留點時間等待他、陪伴他、引導他，等到時機成熟，他自然會將儲備在他內心的能量釋放出來唷！</w:t>
      </w:r>
      <w:r>
        <w:rPr>
          <w:color w:val="000000"/>
        </w:rPr>
        <w:t>一點一滴慢慢來，您會慢慢發現孩子的進步的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下提供一些做「學習單」的方式給家長參考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幼兒指出書名、作者，以及出版社出現的地方，遇到您覺得可以讓孩子仿寫的文字，可讓他自己來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多讚美他寫的字，</w:t>
      </w:r>
      <w:r>
        <w:rPr>
          <w:rFonts w:ascii="標楷體" w:hAnsi="標楷體" w:cs="標楷體" w:eastAsia="標楷體"/>
          <w:sz w:val="28"/>
          <w:szCs w:val="28"/>
        </w:rPr>
        <w:t>千萬不要</w:t>
      </w:r>
      <w:r>
        <w:rPr>
          <w:rFonts w:ascii="標楷體" w:hAnsi="標楷體" w:cs="標楷體" w:eastAsia="標楷體"/>
          <w:sz w:val="28"/>
          <w:szCs w:val="28"/>
        </w:rPr>
        <w:t>糾正</w:t>
      </w:r>
      <w:r>
        <w:rPr>
          <w:rFonts w:ascii="標楷體" w:hAnsi="標楷體" w:cs="標楷體" w:eastAsia="標楷體"/>
          <w:sz w:val="28"/>
          <w:szCs w:val="28"/>
        </w:rPr>
        <w:t>或責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</w:t>
      </w:r>
      <w:r>
        <w:rPr>
          <w:rFonts w:ascii="標楷體" w:hAnsi="標楷體" w:cs="標楷體" w:eastAsia="標楷體"/>
          <w:sz w:val="28"/>
          <w:szCs w:val="28"/>
        </w:rPr>
        <w:t>讓孩子產生恐懼、反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在『印象深刻的情節』一欄中，鼓勵孩子把圖畫書中印象深刻的情節說出來後再畫（寫）下來，這</w:t>
      </w:r>
      <w:r>
        <w:rPr>
          <w:rFonts w:ascii="標楷體" w:hAnsi="標楷體" w:cs="標楷體" w:eastAsia="標楷體"/>
          <w:sz w:val="28"/>
          <w:szCs w:val="28"/>
        </w:rPr>
        <w:t>有助孩子摘要書中的要意。</w:t>
      </w:r>
      <w:r>
        <w:rPr>
          <w:rFonts w:ascii="標楷體" w:hAnsi="標楷體" w:cs="標楷體" w:eastAsia="標楷體"/>
          <w:color w:val="000000"/>
          <w:sz w:val="28"/>
        </w:rPr>
        <w:t>也可以記錄家長與孩子的對話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在『新語詞』一欄中，</w:t>
      </w:r>
      <w:r>
        <w:rPr>
          <w:rFonts w:ascii="標楷體" w:hAnsi="標楷體" w:cs="標楷體" w:eastAsia="標楷體"/>
          <w:sz w:val="28"/>
          <w:szCs w:val="28"/>
        </w:rPr>
        <w:t>讓孩子從書中找出三個新語詞並仿寫下來（執筆能力尚未成熟的孩子請由家長代筆），這有助孩子對語詞和文字的認識，並能增進孩子對文字的敏感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「喜歡程度」中，請小朋友依照對該本圖畫書的好惡及喜好程度，幫臉譜及星星（一顆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五顆）塗顏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在『家長的話』一欄中，家長可寫下與孩子互動的發現或心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後請在『閱讀存摺』頁中，填上新閱讀的書本資料，並請小朋友及共讀的家長簽名。小朋友簽名簽得不像也沒關係，也可畫上一個記號或圖案，代表小朋友的簽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『閱讀存摺』頁中預留了幾列，家長可以陪孩子到圖書館借書共讀或共讀家中的圖畫書，並完成學習單，再填寫『閱讀存摺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墨字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1:00Z</dcterms:created>
  <dc:creator>00081</dc:creator>
  <dc:description/>
  <cp:keywords/>
  <dc:language>en-US</dc:language>
  <cp:lastModifiedBy>00081</cp:lastModifiedBy>
  <dcterms:modified xsi:type="dcterms:W3CDTF">2010-11-15T09:41:00Z</dcterms:modified>
  <cp:revision>1</cp:revision>
  <dc:subject/>
  <dc:title>如何完成「親子共讀」學習單</dc:title>
</cp:coreProperties>
</file>