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破壞親子關係的一百句話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i/>
          <w:i/>
          <w:color w:val="000000"/>
          <w:kern w:val="0"/>
        </w:rPr>
      </w:pPr>
      <w:r>
        <w:rPr>
          <w:rFonts w:ascii="標楷體" w:hAnsi="標楷體" w:cs="新細明體;PMingLiU" w:eastAsia="標楷體"/>
          <w:i/>
          <w:color w:val="000000"/>
          <w:kern w:val="0"/>
        </w:rPr>
        <w:t>父母和孩子在一起，無意中所講的一句話很可能傷到孩子的自尊而破壞親子關係。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i/>
          <w:i/>
          <w:color w:val="000000"/>
          <w:kern w:val="0"/>
        </w:rPr>
      </w:pPr>
      <w:r>
        <w:rPr>
          <w:rFonts w:ascii="標楷體" w:hAnsi="標楷體" w:cs="新細明體;PMingLiU" w:eastAsia="標楷體"/>
          <w:i/>
          <w:color w:val="000000"/>
          <w:kern w:val="0"/>
        </w:rPr>
        <w:t>以下是一百句破壞彼此的常用語，檢視自己是否曾犯下這無意的過錯呢？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i/>
          <w:i/>
          <w:color w:val="000000"/>
          <w:kern w:val="0"/>
        </w:rPr>
      </w:pPr>
      <w:r>
        <w:rPr>
          <w:rFonts w:eastAsia="標楷體" w:cs="新細明體;PMingLiU" w:ascii="標楷體" w:hAnsi="標楷體"/>
          <w:i/>
          <w:color w:val="000000"/>
          <w:kern w:val="0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4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真笨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什麼教你這麼久，你還不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是怎麼教你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動作粗魯，真不像女生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打你、罵你都是為你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你的自尊值多少錢？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懶的像豬一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真是「阿達、阿達」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有人會喜歡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看，又做錯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終於逮到你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真是馬不知臉長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行，這樣做不行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沒有你，我不知有多高興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是哥哥（姊姊），要以身作則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已經長大了，一切事情都要自己去做。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討厭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吵吵鬧鬧，沒有一分鐘安靜下來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真討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像垃圾堆一樣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你真失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績那麼差，以後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欠揍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惡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腦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肢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太胖（太矮、太高…）了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娘娘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慢郎中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病夫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豬、烏龜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沒知識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什麼講不聽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能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一樣就好了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會再跟你算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試試看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如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...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打電話跟你們老師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對不啟列祖列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混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我對你，是沒什麼指望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能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，就是祖上積德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朋友大概也是這副德行吧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漂亮有什麼用？什麼都不會！ 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除了吃、睡，還會什麼？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拜託你，要壞自己壞，別把弟弟（妹妹）拖下水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如果你不在我們家有多好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真倒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我居然有你這種孩子。 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最好不要讓我看到你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照鏡子，一副賊頭賊腦樣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為什麼老是聽不懂？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不是又再想男生了，真不知恥。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你這副料子，也配用這種東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啟智學校的學生也比你強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以為你很行，是不是？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是你做的才怪 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閉嘴，沒有你說話的份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考的好，別得意，也許是你走狗運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命太好了，父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像傭人般伺候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能做得到，太陽打從西邊出來。 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我在你這般年紀時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一定要這麼做，你會後悔莫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你根本就不用心嘛！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不應該這麼做。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我從沒見過像你這樣的小孩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真該受這個教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再不聽話把你送到警察局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紀輕輕不學好，將來拿什麼去謀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再講話頂嘴，我就揍你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沒有理由好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要好好修理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這是什麼態度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實在好幼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找我麻煩是嗎？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有什麼了不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卑鄙無恥 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真是朽木不可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們應該好好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x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習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們都一樣沒有一個好東西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教養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你實在無法讓我信賴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劣根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（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可救藥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我不喜歡你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腦袋中裝的是豆腐渣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是活死人啊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給我小心點，再考不好看我怎麼修理你？ 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混蛋加三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從未看過這麼差勁的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少三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麼簡單都不會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走過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你走過的路還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出去，不要給我回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豬頭腦，點不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實在很幼稚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己不會想啊！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跳樓好啦！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以為我不知道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0" w:hanging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准你再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x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去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都是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（學生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 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文章出處：</w:t>
      </w:r>
      <w:r>
        <w:rPr>
          <w:rFonts w:ascii="標楷體" w:hAnsi="標楷體" w:cs="新細明體;PMingLiU" w:eastAsia="標楷體"/>
          <w:color w:val="000000"/>
          <w:kern w:val="0"/>
        </w:rPr>
        <w:t>康健雜誌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6:00Z</dcterms:created>
  <dc:creator>Gina</dc:creator>
  <dc:description/>
  <dc:language>en-US</dc:language>
  <cp:lastModifiedBy>Gina</cp:lastModifiedBy>
  <dcterms:modified xsi:type="dcterms:W3CDTF">2006-01-12T08:56:00Z</dcterms:modified>
  <cp:revision>1</cp:revision>
  <dc:subject/>
  <dc:title>破壞親子關係的一百句話</dc:title>
</cp:coreProperties>
</file>