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039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哇，你好棒！</w:t>
                  </w:r>
                </w:p>
                <w:p>
                  <w:pPr>
                    <w:pStyle w:val="Normal"/>
                    <w:widowControl/>
                    <w:spacing w:lineRule="auto" w:line="408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　想要引導孩子繼續適宜的行為，讚美是必要而且有力量的。尤其，需要親密大人的注意與關心的小小孩，最喜歡被讚美的感覺；進而從中感受到自己的重要、以及學到這舉動值得一做再做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　然而，「有效的讚美」似乎也不那麼容易，是許多爸爸媽媽等待學習、練習的重要功課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培養自己的好心情，稱讚孩子的好習慣。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　當你看見孩子正在進行某件事、或者當你進入孩子房間時，大多是怎樣的心情？你是想著「這裡不對吧、怎麼這樣？」還是想著「嗯，這還不錯、那還滿好的」？不只是面對孩子，讓自己多多發現生活中溫暖的一面，保持稱讚人、稱讚自己的習慣，你將發現自己的心情會快活許多。進一步地，你也能欣賞孩子許多小小的、有趣的舉動，而不會因此煩躁、鬱悶，覺得教導孩子是瑣碎、無趣，又要動氣的過程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專注在孩子細微而具體的行為，即使他原來並沒有特定的動機或目的。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　將你的焦點放在孩子細微的、正面的行為表現，然後好好地、真心地讚美他。尤其，在孩子第一次出現好的舉動，如自己爬上床、用雙手捧杯子喝水、撿起地上的玩具…，即使只是他隨意的小動作，原先並沒有特定的動機，還是值得你的注意與正面鼓勵。因此，放下你不停的抱怨和責備，就別吝於對孩子說好話吧。經過大人一再「不厭其煩」地具體說出並稱讚的行為，孩子最有意願再做一次，試試你究竟是不是認真關心、真心稱讚。這也會讓孩子總是停止抱怨或求救，因為你明確有力的讚美，將提醒他發現自己也有這樣「做對事情」的能力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非口語的讚美默契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　進一步地，你可以增加其他肢體語言來表示對孩子行為的贊同與認可。像是使個眼色、舉起大拇指、拍拍孩子兩下頭…，這是屬於你們親子間的秘密，是一種「我很高興你這樣」「爸媽喜歡我這樣」的默契。如此一來，孩子會主動注意你的反應，也會期待自己能夠從爸媽眼中，再次接收這樣有趣的肯定訊息。你的注意力將是他行為學習的重要鼓勵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　在孩子有懂事、自動自發的行為時，當然，就大聲地讚美他吧，「哇，你好棒，更懂事，會自動幫媽媽提籃子啦！」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ascii="標楷體" w:hAnsi="標楷體" w:cs="新細明體;PMingLiU" w:eastAsia="標楷體"/>
          <w:bCs/>
          <w:kern w:val="0"/>
        </w:rPr>
        <w:t>文章來源：奇蜜父母學習中心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56:00Z</dcterms:created>
  <dc:creator>Gina</dc:creator>
  <dc:description/>
  <dc:language>en-US</dc:language>
  <cp:lastModifiedBy>Gina</cp:lastModifiedBy>
  <dcterms:modified xsi:type="dcterms:W3CDTF">2006-01-12T08:56:00Z</dcterms:modified>
  <cp:revision>1</cp:revision>
  <dc:subject/>
  <dc:title>哇，你好棒</dc:title>
</cp:coreProperties>
</file>