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132"/>
        <w:gridCol w:w="2159"/>
        <w:gridCol w:w="559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點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(</w:t>
            </w:r>
            <w:r>
              <w:rPr>
                <w:rFonts w:ascii="標楷體" w:hAnsi="標楷體" w:cs="標楷體" w:eastAsia="標楷體"/>
                <w:color w:val="000000"/>
              </w:rPr>
              <w:t>四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木耳排骨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圓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京醬肉絲、螞蟻上樹、炒青菜、味噌豆腐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(</w:t>
            </w:r>
            <w:r>
              <w:rPr>
                <w:rFonts w:ascii="標楷體" w:hAnsi="標楷體" w:cs="標楷體" w:eastAsia="標楷體"/>
                <w:color w:val="000000"/>
              </w:rPr>
              <w:t>五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糕、豆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滑蛋瘦肉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雞丁、雪菜豆乾、炒青菜、冬瓜薑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神湯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梨火腿蛋炒飯、炒青菜、紫菜蛋花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藥枸杞雞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瓜麵線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仔蒸肉、麻婆豆腐、炒青菜、酸菜豬血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絲丸冬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煎蘿蔔糕、養生茶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牛肉、開陽白菜、炒青菜、黃豆芽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鱿魚羹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芋圓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芋扣肉、蜜汁素腸、炒青菜、油豆腐粉絲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饅頭、豆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魚莧菜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藥燒雞、香芹甜不辣、炒青菜、刺瓜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素菜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麵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溜魚片、乾扁菜豆、炒青菜、海帶芽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獅子頭、煮三角油豆腐、炒青菜、小白菜蛋花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旗魚米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葱油餅、枸杞紅棗茶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醬爆雞柳、茶碗蒸、炒青菜、蘿蔔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春麵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肉末、涼拌雙絲、炒青菜、酸辣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油包、豆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鮪魚蛋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、冬瓜滷鮮菇、炒青菜、榨菜冬粉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絲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椰奶豆沙西米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雞塊、蕃茄炒蛋、炒青菜、金針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龍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湯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回鍋肉、炒絲瓜、炒青菜、豆腐紫菜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瓜濃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大利麵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仔雞、炒三寶、炒青菜、刺瓜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豆糙米排骨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司、養生茶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炒麵、銀魚莧菜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奶饅頭、豆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東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布燒肉、炒豆乾丁、炒青菜、冬瓜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紫米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燒豬排、碎脯蛋、炒青菜、南瓜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燕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蚵仔麵線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雞丁、西施豆腐、炒青菜、山藥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羹米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餅、枸杞紅棗茶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味燒肉、炒大瓜、炒青菜、蘿蔔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菇時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汁花生豆花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魚炒蛋、木須肉、炒青菜、玉米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莓三明治、豆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芋頭鹹肉粥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、魚香茄子、炒青菜、絲瓜湯</w:t>
            </w:r>
          </w:p>
        </w:tc>
      </w:tr>
    </w:tbl>
    <w:p>
      <w:pPr>
        <w:pStyle w:val="Normal"/>
        <w:ind w:firstLine="2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思高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 xml:space="preserve">月餐點計劃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餐點之青菜、水果，依時令季節與新鮮度作為安排考量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為提升幼兒免疫力，午餐為香噴噴的五穀飯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餐點將視需要而做彈性調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392680" cy="210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34:00Z</dcterms:created>
  <dc:creator>user</dc:creator>
  <dc:description/>
  <cp:keywords/>
  <dc:language>en-US</dc:language>
  <cp:lastModifiedBy>USER</cp:lastModifiedBy>
  <cp:lastPrinted>2009-08-25T09:28:00Z</cp:lastPrinted>
  <dcterms:modified xsi:type="dcterms:W3CDTF">2009-09-25T06:57:00Z</dcterms:modified>
  <cp:revision>20</cp:revision>
  <dc:subject/>
  <dc:title>日期</dc:title>
</cp:coreProperties>
</file>