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標楷體"/>
          <w:color w:val="000000"/>
          <w:sz w:val="44"/>
          <w:szCs w:val="44"/>
        </w:rPr>
      </w:pP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思高幼兒園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103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年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1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月餐點計劃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207"/>
        <w:gridCol w:w="2232"/>
        <w:gridCol w:w="5139"/>
      </w:tblGrid>
      <w:tr>
        <w:trPr>
          <w:trHeight w:val="2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菠菜魚片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綠豆薏仁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朴</w:t>
            </w:r>
            <w:r>
              <w:rPr>
                <w:rFonts w:ascii="華康中圓體(P)" w:hAnsi="華康中圓體(P)" w:cs="標楷體" w:eastAsia="華康中圓體(P)"/>
              </w:rPr>
              <w:t>菜蒸肉、銀芽三絲、炒青菜、味</w:t>
            </w:r>
            <w:r>
              <w:rPr>
                <w:rFonts w:ascii="細明體;MingLiU" w:hAnsi="細明體;MingLiU" w:cs="細明體;MingLiU" w:eastAsia="細明體;MingLiU"/>
              </w:rPr>
              <w:t>噌</w:t>
            </w:r>
            <w:r>
              <w:rPr>
                <w:rFonts w:ascii="華康中圓體(P)" w:hAnsi="華康中圓體(P)" w:cs="標楷體" w:eastAsia="華康中圓體(P)"/>
              </w:rPr>
              <w:t>豆腐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3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蛋糕、養身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香芋鹹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醬爆雞丁、炒花椰菜、炒青菜、蘿蔔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牛奶燕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蘿蔔糕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紅燒肉、蛋酥白菜、炒青菜、刺瓜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南瓜火腿濃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薑汁豆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糖醋肉絲、麻婆豆腐、炒青菜、吻仔魚蛋花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肉羹米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蔬菜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瓜仔雞、茄汁洋蔥、炒青菜、冬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9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雙米麥片排骨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壽司、酸梅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肉絲炒麵、酸辣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0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黑糖饅頭、豆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鮪魚蛋花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黑胡椒豬柳、紅燒蘿蔔、炒青菜、榨菜絲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3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肉鬆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芋香西米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蒜味香腸、玉米炒蛋、炒青菜、海帶芽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金針木耳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古早味粄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咖哩</w:t>
            </w:r>
            <w:r>
              <w:rPr>
                <w:rFonts w:ascii="華康中圓體(P)" w:hAnsi="華康中圓體(P)" w:cs="標楷體" w:eastAsia="華康中圓體(P)"/>
              </w:rPr>
              <w:t>肉、香芹炒豆干、炒青菜、結頭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芙蓉麵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蔥油餅、檸檬冬瓜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沙茶雞丁、白菜滷、炒青菜、黃豆芽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蕃茄豬肝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巧達濃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紅燒獅子頭、炒麵腸、炒青菜、白花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奶油餐包、果汁牛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蔬菜素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山藥燒雞、炒甜不辣、炒青菜、朴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0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芥菜地瓜雞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什錦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蘿蔔燒肉、洋蔥炒蛋、炒青菜、金針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油豆腐細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椰香西米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瓜仔肉、滷帶結、炒青菜、冬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2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山藥雞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大腸麵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咕咾雞丁、五彩</w:t>
            </w:r>
            <w:r>
              <w:rPr>
                <w:rFonts w:ascii="細明體;MingLiU" w:hAnsi="細明體;MingLiU" w:cs="細明體;MingLiU" w:eastAsia="細明體;MingLiU"/>
              </w:rPr>
              <w:t>肉醬</w:t>
            </w:r>
            <w:r>
              <w:rPr>
                <w:rFonts w:ascii="華康中圓體(P)" w:hAnsi="華康中圓體(P)" w:cs="標楷體" w:eastAsia="華康中圓體(P)"/>
              </w:rPr>
              <w:t>、炒青菜、蘿蔔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3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三鮮豆腐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紅豆紫米甜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茄汁肉絲、雪菜肉末、炒青菜、味噌海帶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綜合小饅頭、豆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吻仔魚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貴妃燒雞、花椰菜炒蕃茄、炒青菜、結頭菜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鍋燒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四神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肉絲蛋炒飯、炒青菜、紫菜蛋花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玉米濃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薑汁地瓜甜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圓體(P)" w:hAnsi="華康中圓體(P)" w:cs="標楷體" w:eastAsia="華康中圓體(P)"/>
              </w:rPr>
              <w:t>香酥雞塊、茶碗蒸、炒青菜、大白菜人蔘湯</w:t>
            </w:r>
          </w:p>
        </w:tc>
      </w:tr>
      <w:tr>
        <w:trPr>
          <w:trHeight w:val="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9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小米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味噌貢丸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什錦火鍋、炒青菜</w:t>
            </w:r>
          </w:p>
        </w:tc>
      </w:tr>
    </w:tbl>
    <w:p>
      <w:pPr>
        <w:pStyle w:val="Normal"/>
        <w:jc w:val="both"/>
        <w:rPr>
          <w:rFonts w:ascii="華康中圓體(P)" w:hAnsi="華康中圓體(P)" w:eastAsia="華康中圓體(P)" w:cs="標楷體"/>
          <w:color w:val="000000"/>
          <w:lang w:val="en-US" w:eastAsia="en-US"/>
        </w:rPr>
      </w:pPr>
      <w:r>
        <w:rPr>
          <w:rFonts w:eastAsia="華康中圓體(P)" w:cs="標楷體" w:ascii="華康中圓體(P)" w:hAnsi="華康中圓體(P)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7706360</wp:posOffset>
            </wp:positionV>
            <wp:extent cx="1660525" cy="1660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＊ 中餐飯後皆附時令水果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每日餐點之青菜、水果，依時令季節與新鮮度作為安排考量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餐點將視需要而做彈性調整；餐點食材採購以具有合格證明為主。</w:t>
      </w:r>
    </w:p>
    <w:p>
      <w:pPr>
        <w:pStyle w:val="Normal"/>
        <w:rPr>
          <w:rFonts w:ascii="華康中圓體(P)" w:hAnsi="華康中圓體(P)" w:eastAsia="華康中圓體(P)" w:cs="標楷體"/>
          <w:color w:val="000000"/>
        </w:rPr>
      </w:pPr>
      <w:r>
        <w:rPr>
          <w:rFonts w:eastAsia="華康中圓體(P)" w:cs="標楷體" w:ascii="華康中圓體(P)" w:hAnsi="華康中圓體(P)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USER</dc:creator>
  <dc:description/>
  <cp:keywords/>
  <dc:language>en-US</dc:language>
  <cp:lastModifiedBy>user</cp:lastModifiedBy>
  <dcterms:modified xsi:type="dcterms:W3CDTF">2013-12-24T07:09:00Z</dcterms:modified>
  <cp:revision>4</cp:revision>
  <dc:subject/>
  <dc:title/>
</cp:coreProperties>
</file>