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思高幼兒園</w:t>
      </w:r>
      <w:r>
        <w:rPr/>
        <w:t>106</w:t>
      </w:r>
      <w:r>
        <w:rPr/>
        <w:t>年</w:t>
      </w:r>
      <w:r>
        <w:rPr/>
        <w:t>7</w:t>
      </w:r>
      <w:r>
        <w:rPr/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669"/>
        <w:gridCol w:w="1360"/>
        <w:gridCol w:w="4350"/>
      </w:tblGrid>
      <w:tr>
        <w:trPr>
          <w:trHeight w:val="54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點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點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雞蛋麵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仙草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錦炒麵、酸辣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茄貢丸金菇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木瓜排骨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茶雞丁、絲瓜燴香菇、炒青菜、黃豆芽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味噌蔬菜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綠豆粉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咖哩肉末、滷五香豆干、炒青菜、小白菜蛋花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糕、養身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錦魚片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咕咾雞丁、炒三絲、炒青菜、冬瓜薑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菜蛋花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椰香西米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風燉肉、香蔥碎脯蛋、炒青菜、味噌海帶芽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瓜薏仁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冰豆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魚香肉絲、麻婆豆腐、炒青菜、絲瓜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粉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州乾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仔雞、玉米肉末、炒青菜、蘿蔔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筍片肉絲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檸檬愛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燥飯、酸菜麵腸、炒青菜、大白菜蛋花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鮮奶小饅頭、豆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園蔬菜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筍燒肉、炒大瓜、炒青菜、榨菜絲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肉鬆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紅豆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腸、絲瓜炒蛋、炒青菜、小薏仁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米粒蛋花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麥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瓜仔肉、塔香豆腐、炒青菜、蘿蔔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菇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錦沙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醬爆肉絲、香芹甜不辣、炒青菜、南瓜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錦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咖哩雞丁、滷油豆腐、炒青菜、什錦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麵包、牛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吻仔瘦肉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胡椒雞柳、滷帶結、炒青菜、刺瓜湯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豆腐細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絲瓜鮮菇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雞粒碎脯蛋炒飯、炒青菜、紫菜蛋花湯</w:t>
            </w:r>
          </w:p>
        </w:tc>
      </w:tr>
    </w:tbl>
    <w:p>
      <w:pPr>
        <w:pStyle w:val="Normal"/>
        <w:rPr/>
      </w:pPr>
      <w:r>
        <w:rPr/>
        <w:t>＊中餐飯後皆附時令水果。</w:t>
      </w:r>
    </w:p>
    <w:p>
      <w:pPr>
        <w:pStyle w:val="Normal"/>
        <w:rPr/>
      </w:pPr>
      <w:r>
        <w:rPr/>
        <w:t>＊每日餐點之青菜、水果，依時令季節與新鮮度作為安排考量。</w:t>
      </w:r>
    </w:p>
    <w:p>
      <w:pPr>
        <w:pStyle w:val="Normal"/>
        <w:rPr/>
      </w:pPr>
      <w:r>
        <w:rPr/>
        <w:t>＊餐點將視需要而做彈性調整；餐點食材採購以具有合格證明為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4:00Z</dcterms:created>
  <dc:creator>USER</dc:creator>
  <dc:description/>
  <cp:keywords/>
  <dc:language>en-US</dc:language>
  <cp:lastModifiedBy>USER</cp:lastModifiedBy>
  <dcterms:modified xsi:type="dcterms:W3CDTF">2017-06-23T08:05:00Z</dcterms:modified>
  <cp:revision>1</cp:revision>
  <dc:subject/>
  <dc:title/>
</cp:coreProperties>
</file>