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豬柳、芹香干絲、炒青菜、大黃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冰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塔香茄子、炒青菜、蘿蔔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番茄金姑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仙草米苔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朴菜蒸肉、炒海帶絲、炒青菜、味噌豆腐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竹筍炒蛋、炒青菜、黃豆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地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肉、茄汁洋蔥、炒青菜、海帶芽薑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糙米芋香櫻花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沙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雞丁、燴絲瓜、炒青菜、榨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木耳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檸檬山粉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蒸肉、麻婆豆腐、炒青菜、小白菜蛋花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銀絲捲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滷蘿蔔、炒青菜、冬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粒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清蒸香腸、絲瓜滑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蒸肉、紅蘿蔔炒蛋、炒青菜、油豆腐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竹筍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炒大瓜、炒青菜、竹筍榨菜人蔘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烏龍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肉絲、滷油豆腐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吐司、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蔥鮪魚蛋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竹筍燒肉、洋芋炒玉米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粉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碎脯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百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滷冬瓜、炒青菜、豆腐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杯雞、炒三絲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味噌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打拋豬、滷豆干丁、炒青菜、味噌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竹筍鹹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滷肉、開洋瓠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涼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魚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蔥爆肉絲、紅燒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花生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雞、紅蘿蔔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炒什錦菜、炒青菜、蘿蔔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9:00Z</dcterms:created>
  <dc:creator>USER</dc:creator>
  <dc:description/>
  <cp:keywords/>
  <dc:language>en-US</dc:language>
  <cp:lastModifiedBy>USER</cp:lastModifiedBy>
  <cp:lastPrinted>2016-08-23T15:36:00Z</cp:lastPrinted>
  <dcterms:modified xsi:type="dcterms:W3CDTF">2017-07-27T01:12:00Z</dcterms:modified>
  <cp:revision>7</cp:revision>
  <dc:subject/>
  <dc:title/>
</cp:coreProperties>
</file>