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108" w:firstLine="1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片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柳、燴絲瓜、炒青菜、榨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杏菇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洋蔥炒蛋、炒青菜、南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蓉玉米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塔香茄子、炒青菜、海帶味噌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蒡白蘿蔔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小薏仁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奶小饅頭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蔬菜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麻婆豆腐、炒青菜、小白菜蛋花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冰涼芋頭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玉扣肉、玉米炒蛋、炒青菜、絲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金菇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檸檬山粉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豬柳、滷五香豆干、炒青菜、冬瓜薑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青木瓜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玉米碎肉、炒青菜、黃豆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菇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冰涼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酸菜麵腸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塊、炒大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清蒸香腸、絲瓜滑蛋、炒青菜、玉米濃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肉絲、滷帶結、炒青菜、油豆腐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海帶芽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雞丁、油悶冬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、炒什錦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、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炒三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牛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白蘿蔔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肉絲、碎脯炒豆干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瓣雞丁、人蔘炒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滷油豆腐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筍丁燒雞、咖哩洋芋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六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蔥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92100</wp:posOffset>
                  </wp:positionV>
                  <wp:extent cx="1338580" cy="1338580"/>
                  <wp:effectExtent l="0" t="0" r="0" b="0"/>
                  <wp:wrapNone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" w:hAnsi="華康中圓體" w:eastAsia="華康中圓體"/>
                <w:szCs w:val="24"/>
              </w:rPr>
              <w:t>紅燒肉、茄汁洋蔥、炒青菜、南瓜湯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9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eastAsia="華康中圓體" w:cs="標楷體" w:ascii="華康中圓體" w:hAnsi="華康中圓體"/>
          <w:color w:val="000000"/>
          <w:sz w:val="44"/>
          <w:szCs w:val="44"/>
        </w:rPr>
      </w:r>
    </w:p>
    <w:p>
      <w:pPr>
        <w:pStyle w:val="Normal"/>
        <w:jc w:val="center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center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center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9355</wp:posOffset>
            </wp:positionH>
            <wp:positionV relativeFrom="paragraph">
              <wp:posOffset>6096000</wp:posOffset>
            </wp:positionV>
            <wp:extent cx="2226310" cy="2226310"/>
            <wp:effectExtent l="0" t="0" r="0" b="0"/>
            <wp:wrapNone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6096000</wp:posOffset>
            </wp:positionV>
            <wp:extent cx="2226310" cy="2226310"/>
            <wp:effectExtent l="0" t="0" r="0" b="0"/>
            <wp:wrapNone/>
            <wp:docPr id="3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  <w:lang w:val="en-US" w:eastAsia="en-US"/>
        </w:rPr>
      </w:pPr>
      <w:r>
        <w:rPr>
          <w:rFonts w:eastAsia="華康中圓體" w:cs="標楷體" w:ascii="華康中圓體" w:hAnsi="華康中圓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9355</wp:posOffset>
            </wp:positionH>
            <wp:positionV relativeFrom="paragraph">
              <wp:posOffset>6096000</wp:posOffset>
            </wp:positionV>
            <wp:extent cx="2226310" cy="2226310"/>
            <wp:effectExtent l="0" t="0" r="0" b="0"/>
            <wp:wrapNone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6:00Z</dcterms:created>
  <dc:creator>USER</dc:creator>
  <dc:description/>
  <cp:keywords/>
  <dc:language>en-US</dc:language>
  <cp:lastModifiedBy>USER</cp:lastModifiedBy>
  <cp:lastPrinted>2017-08-21T08:03:00Z</cp:lastPrinted>
  <dcterms:modified xsi:type="dcterms:W3CDTF">2017-08-21T00:03:00Z</dcterms:modified>
  <cp:revision>5</cp:revision>
  <dc:subject/>
  <dc:title/>
</cp:coreProperties>
</file>