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6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帶芽金菇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白蘿蔔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燒肉、會絲瓜、炒青菜、蛋花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燕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苔醬清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豬柳、塔香豆腐、炒青菜、冬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中秋節放假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粒洋芋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肉末燴飯、炒青菜、味噌海帶芽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蓉玉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小薏仁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國慶連假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鬆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黃玉米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炒麵、酸辣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絲丸冬粉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雪菜肉末、炒青菜、蘿蔔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銀絲卷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大白菜吻仔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蒸肉末、滷豆干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百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焢肉、洋蔥炒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米粉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肉絲、海帶結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雞柳、燴大瓜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排骨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飯、酸菜麵腸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薏仁排骨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麗菜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丁、香菇滷冬瓜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奶芋頭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蒜味香腸、絲瓜滑蛋、炒青菜、海帶芽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烏龍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魚香肉絲、滷油豆腐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黃瓜魚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貴妃燒雞、玉米肉末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開陽白菜、炒青菜、油豆腐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、牛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田園蔬菜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雞、炒三絲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蒡白蘿蔔排骨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板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肉絲、絲瓜豆腐、炒青菜、朴菜肉絲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1:00Z</dcterms:created>
  <dc:creator>USER</dc:creator>
  <dc:description/>
  <cp:keywords/>
  <dc:language>en-US</dc:language>
  <cp:lastModifiedBy>USER</cp:lastModifiedBy>
  <cp:lastPrinted>2016-08-23T15:36:00Z</cp:lastPrinted>
  <dcterms:modified xsi:type="dcterms:W3CDTF">2017-09-21T04:54:00Z</dcterms:modified>
  <cp:revision>5</cp:revision>
  <dc:subject/>
  <dc:title/>
</cp:coreProperties>
</file>